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Style1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省重大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科技创新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生物医药领域）及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指南建议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10"/>
        <w:gridCol w:w="2590"/>
        <w:gridCol w:w="1593"/>
        <w:gridCol w:w="2326"/>
      </w:tblGrid>
      <w:tr>
        <w:trPr>
          <w:trHeight w:val="122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医药 细分领域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物技术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疗器械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药物创制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医药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疗卫生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0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重大科技专项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点研发专项</w:t>
            </w:r>
          </w:p>
        </w:tc>
      </w:tr>
      <w:tr>
        <w:trPr>
          <w:trHeight w:val="86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应用基础研究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关键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共性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技术突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成果转化及推广技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仅选择一项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及指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来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单位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研发优势单位（或合作单位）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77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概述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</w:rPr>
              <w:t>简要说明项目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的必要性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研究内容和预期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</w:rPr>
              <w:t>成效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Style15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主要创新点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要达到的主要技术指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仅重大科技专项填写）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01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01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101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7:00Z</dcterms:created>
  <dc:creator>inspur</dc:creator>
  <dc:description/>
  <dc:language>en-US</dc:language>
  <cp:lastModifiedBy>inspur</cp:lastModifiedBy>
  <dcterms:modified xsi:type="dcterms:W3CDTF">2023-08-28T09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