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重点研发与推广专项（科技攻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对象为建有市级及以上研发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工程技术研究中心、重点实验室、企业技术中心、工程实验室、工程研究中心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企业、高等院校、科研院所和有研发实力的事业单位。新型研发机构须经市级备案。承担单位为企业的，不予财政经费支持。项目实施周期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一、工业领域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重点支持领域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先进制造与自动化：智能传感器、敏感元件及系统关键技术与工艺，信息处理算法等设计、制造、封装、测试关键技术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精密和智能仪器仪表与试验设备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档机床、大型空分装置、大型智能矿山机械、煤矿综采装备、自动化纺织机械、激光制造装备等，智能专用装备等及控制系统、自动化成套生产线；机器人整机及核心零部件，工业机器人工艺应用程序集成开发平台、工业机器人智能操作系统，机器人自动化生产线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工业应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和专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软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数据采集、分析处理与决策支持技术、测试和运行维护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工业互联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应用关键技术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先进铸造、清洁热处理、清洁切削及表面工程等先进基础制造工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关键装备在复杂环境、复杂工况下高性能、可靠服役制造基础前沿技术和共性关键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高端装备专用液压气动元件、伺服驱动系统等基础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电子信息：多模态网络、新一代无线通信、超宽带光通信、北斗应用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B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关键技术、设备与终端产品，以及在人工智能、虚拟现实等领域创新应用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物联网标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隐私保护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关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柔性显示、量子点显示等新型显示关键技术；超高清图像处理等关键技术；智能家居、智能可穿戴设备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VR/A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新型智能终端产品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移动信息终端、网络终端等智能终端和关键部件，计算机终端、外围设备及管件部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型存储架构、软硬件协同等新型计算系统关键技术；区块链系统构建、安全监管与治理、基础平台等创新应用；大数据基础理论、生命周期管理、处理、分析和治理等关键环节共性技术，及专属器件、高性能大数据设备；医疗影像智能识别与诊疗、机器视觉检测、语音识别、智能判断决策等关键技术；经济、生态环境等领域数字化转型应用；人工智能在智能制造、现代农业、医疗康养、智慧城市等领域创新应用；网络空间安全智慧治理、大数据与共享交互安全、新型抗量子密码算法、多方信任计算等关键技术；专用网络安全防护、重要信息基础设施拟态防御、新型密码防御、智慧交通、大数据安全、量子密钥分发、远程医疗、数字货币等领域安全芯片及系统；微纳电子和光电子新器件、新工艺、新电路和模块化组装集成等关键技术；射频芯片、基带芯片、光网络关键器件、高性能激光器、光电探测器等关键技术；集成电路设计、制造、封测关键技术；元宇宙基础技术、价值实现、数字治理等理论和方法；拓展现实、数字资产、数字孪生、脑机接口、三维建模等关键技术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化工新材料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先进金属材料、复合金属材料等关键技术；超轻合金、高纯金属、稀有金属提纯、检测等关键技术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先进陶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耐火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复合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无机纳米功能粉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工程材料、智能化玻璃材料等关键技术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新型聚氨酯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聚合物基复合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高性能高分子结构材料与功能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新型橡胶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新型纤维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等关键技术；材料设计、制备、加工和性能调控技术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精细煤化与石油化工、高效洁净煤气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煤炭清洁高效利用和新型节能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异氰酸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酰氯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氯甲酸酯类及光气化产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电子化学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加氢产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耗碱产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新型催化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生物基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生物可降解材料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微生物发酵新产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新型高效酶制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生物催化、生物加工技术及高端产品；绿色生物工艺在化工、制浆、印染、制革等领域的应用；酶工程、发酵工程技术和装备创新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能源与交通领域：风能、太阳能、生物质能、地热能等关键技术、设备及运维控制系统，分布式可再生能源发电、充放电多功能综合一体站技术及应用；氢气催化、制取、提纯、储运、加注、加氢合建站安全防护等技术，绿色制氢技术与评价体系；燃料、动力电池产品及核心零部件等关键技术，废旧电池无污染拆解与应用；新型储能及管理系统、能源互联系统等关键技术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柔性直流换流阀、可控避雷器、直流耗能装置、储能变流器等电网关键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智能输、变、配电及新能源电力装备制造等关键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新能源整车集成与控制、综合热管理与能量管理等关键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整车通信及网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环境感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人机交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等智能网联汽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关键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客车、环卫、物流等面向特定场景的智能驾驶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汽车关键零部件、充电装置、驱动及整车控制系统、转向系统、等整车零部件；交通基础设施建设与运维、耐久性与安全、智慧交通设施等技术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申报要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负责人每年只能申报一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域科技攻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农业领域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重点支持领域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种业创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作物、畜禽、瓜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质资源收集鉴定、优异种质创制和高产优质多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品种选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技术育种等新技术、新方法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种植技术：主要农作物果蔬节水、减药、减肥、增效生产技术，农机农艺配套技术，新品种配套生产技术，降低农业面源污染的替代物料与技术，污染农田修复技术，生态农业发展模式与集成，病虫草害生物防治与生态治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效低风险农药、人工降雨、消云减雨、人工增雨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养殖安全：畜禽安全养殖技术，养殖装备、新材料研发，新型饲料产品、添加剂替代产品研发，畜禽疫病防控技术，新型动物疫苗、兽药研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兽用抗生素替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工程：冷链食品、发酵食品的生产与质量控制、专用智能装备，休闲食品、功能食品的研发，绿色食品、食品安全技术、工艺研发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工程：农业机械的智能化、信息化技术与装备，农产品冷链物流关键技术，农业大数据的采集、存储和共享利用，科技扶贫专项及信息化技术，农业遥感技术，农业物联网技术；农产品贮运技术、工艺与装备，仓储理论与仓型设计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土壤污染治理：对土壤重金属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源污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管控新污染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土壤修复、白色污染替代技术和产品研究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申报要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每个申报主体对一个研究方向只能申报一个课题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负责人每年只能申报一个农业领域科技攻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社会发展领域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重点支持领域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口与健康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疾病防控的临床研究：常见传染性疾病的诊断、检测和防治；重大、慢性疾病和精神类疾病的干预、诊断和治疗；禁毒戒毒防控技术，基因检测技术、肿瘤精准治疗技术以及干细胞临床研究，生物技术在疾病诊断治疗上的应用；遗传性疾病治疗，表观遗传调控在重大医学问题研究上的应用；人口生殖健康技术的研究与推广，降低出生缺陷发生率以及孕产妇和新生儿死亡率；体育运动损伤预防与治疗；中医适宜技术及中西医结合治疗方法的应用研究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药现代化：道地大宗中药材资源保障与价值提升；中药研发技术和产品开发；中药、复方中药生产技术集成与创新；中医药保健品、功能食品、日用品、化妆品的研发；中药材非药用部分及中药生产废渣的利用和处理技术及产品开发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医疗器械：新型治疗、诊疗设备，数字化医疗技术及设备，个体化医疗工程技术及设备，生物医用材料前沿高端产品、体外诊断仪器设备与试剂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健康风险因素控制：生活方式等因素与健康研究；环境与健康研究；职业病防治技术研究，科学健身研究；大宗食品、药品安全保障、跟踪、溯源和应急处置技术，食品药品安全风险监测，食品污染物快速检测，食品药品安全突发事件监控预警系统；生物安全保障技术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健康产品：智能辅具、康复机器人、仿生假肢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D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打印技术、康复训练设备以及康复数字平台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公共安全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生产安全：矿山生产安全与救援，交通安全疏导与应急处置，建筑施工安全保障，高危行业劳动保护，重点行业生产事故与职业危害预防、控制、监管，事故应急处置，智能救援设备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城市安全：城市基础设施快速检测、修复技术开发，突发公共事件快速反应和应急处置技术设备，重特大火灾防控与防火灭火技术装备；消防技术、消防器材装备研究；公共安全综合保障关键技术，道路交通安全管理与事故防范处置技术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气象、地质灾害预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冰雹、雷暴、暴风、暴雨（雪）、沙尘等常见气象灾害的监测及快速预警，地震、滑坡，泥石流等常见地质灾害监测及快速预警，气象智能观测与大数据融合分析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加强对反恐领域装备、器械的研究；主要公共场所反恐预警系统的建立等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新型毒品检验设备的研发，毒品快速检测设备的研究与开发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资源环境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节能及能源资源高效利用：先进储能技术，碳捕捉利用和封存技术，分布式能源开发技术，煤炭资源绿色开采、提质加工与资源综合利用技术，能量高效转化和传递过程研究，动力系统节能，能量梯级综合利用和系统集成交通节能，特种非晶电机和非晶电抗器，低浓度瓦斯发电，工业余热综合利用技术，工业窑炉节能技术，节能电器与绿色照明技术，清洁能源供热取暖技术，水资源高效利用与节水技术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矿产资源开发利用：矿产资源快速高效勘查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，金属资源绿色选冶，深地探测技术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低成本先进适用环境污染综合防治：大气污染形成机制研究，大气污染综合防控技术，低浓度有机废气及室内空气污染控制与净化技术，工业、农业及生活废水、废气、废弃物、污泥等的处理与资源化循环利用，生态修复技术，危险废弃物安全处置技术，废弃物处置过程中二次污染控制，有毒有害化学品风险防控技术，工业清洁生产与主要环境污染物控制，突发性环境污染控制，持久性有机污染物控制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绿色建筑与智慧宜居城市：现代化建筑技术规范标准，新型建筑结构体系及配套构件，新型预制装配式建筑技术及材料，被动式超低能耗建筑，绿色高性能建材；绿色生态城区规划与动态监测，城市综合信息平台，城市雨水综合利用，城市功能提升与空间节约利用，城市生态居住环境质量保障，地方特色生态人居环境改良与低碳消费方式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文化教育体育建设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化遗产发现、提取、检测与鉴定技术及装备，文化遗产保护修复技术及装备，文化遗产传承利用数字化技术；河南旅游资源开发与利用，智慧旅游；文化设施空间与服务，文体事业、旅游文化、传统文化保护等科技创新技术与示范，教育信息化技术、教育方法、方式创新性研究，教育研究方法和技术的实用性和操作性研究，公共文化资源采集、传输、集成以及管理技术研究；运动训练和健康个人行为识别、检测和评估，运动康复和训练监控技术研究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申报要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每个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数量不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每个单位申报的项目之间研究内容不能雷同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负责人每年只能申报一个社会发展领域科技攻关项目。</w:t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Lis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41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;FreeSerif" w:hAnsi="Cambria;FreeSerif" w:eastAsia="楷体_GB2312;楷体" w:cs="Cambria;FreeSerif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楷体_GB2312;楷体" w:cs="Cambria;FreeSerif"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3">
    <w:name w:val="日期 Char"/>
    <w:basedOn w:val="Style12"/>
    <w:qFormat/>
    <w:rPr>
      <w:rFonts w:ascii="Times New Roman" w:hAnsi="Times New Roman" w:eastAsia="宋体;方正书宋_GBK" w:cs="Times New Roman"/>
      <w:szCs w:val="24"/>
    </w:rPr>
  </w:style>
  <w:style w:type="character" w:styleId="Font141">
    <w:name w:val="font1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List2">
    <w:name w:val="List Bullet 3"/>
    <w:basedOn w:val="Normal"/>
    <w:pPr>
      <w:widowControl/>
      <w:ind w:left="840" w:hanging="420"/>
      <w:jc w:val="left"/>
    </w:pPr>
    <w:rPr>
      <w:kern w:val="0"/>
      <w:sz w:val="20"/>
      <w:szCs w:val="20"/>
    </w:rPr>
  </w:style>
  <w:style w:type="paragraph" w:styleId="21">
    <w:name w:val="列表 21"/>
    <w:basedOn w:val="Normal"/>
    <w:qFormat/>
    <w:pPr>
      <w:widowControl/>
      <w:ind w:left="840" w:hanging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3:00Z</dcterms:created>
  <dc:creator>Windows 用户</dc:creator>
  <dc:description/>
  <dc:language>en-US</dc:language>
  <cp:lastModifiedBy>inspur</cp:lastModifiedBy>
  <cp:lastPrinted>2023-07-13T18:25:00Z</cp:lastPrinted>
  <dcterms:modified xsi:type="dcterms:W3CDTF">2023-07-13T08:47:22Z</dcterms:modified>
  <cp:revision>48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  <property fmtid="{D5CDD505-2E9C-101B-9397-08002B2CF9AE}" pid="3" name="KSORubyTemplateID">
    <vt:lpwstr>6</vt:lpwstr>
  </property>
</Properties>
</file>