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南阳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“揭榜挂帅”重大创新需求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（技术攻关类）</w:t>
      </w:r>
    </w:p>
    <w:p>
      <w:pPr>
        <w:pStyle w:val="Normal"/>
        <w:spacing w:before="0" w:after="156"/>
        <w:ind w:firstLine="73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主管部门（签章）：                                                 日期：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5"/>
        <w:gridCol w:w="2185"/>
        <w:gridCol w:w="2123"/>
        <w:gridCol w:w="1193"/>
        <w:gridCol w:w="3519"/>
      </w:tblGrid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南阳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“揭榜挂帅”重大创新需求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汇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</w:rPr>
        <w:t>（成果转化类）</w:t>
      </w:r>
    </w:p>
    <w:p>
      <w:pPr>
        <w:pStyle w:val="Normal"/>
        <w:spacing w:before="0" w:after="156"/>
        <w:ind w:firstLine="73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主管部门（签章）：                                                 日期：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5"/>
        <w:gridCol w:w="2185"/>
        <w:gridCol w:w="2123"/>
        <w:gridCol w:w="1193"/>
        <w:gridCol w:w="3519"/>
      </w:tblGrid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果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果所属领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0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27:00Z</dcterms:created>
  <dc:creator>MAN</dc:creator>
  <dc:description/>
  <dc:language>en-US</dc:language>
  <cp:lastModifiedBy>kylin</cp:lastModifiedBy>
  <cp:lastPrinted>2016-03-04T00:48:00Z</cp:lastPrinted>
  <dcterms:modified xsi:type="dcterms:W3CDTF">2023-12-02T11:04:43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07D83BDD54C85BE6AC51E0BC1DD0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