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40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u w:val="none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40"/>
          <w:u w:val="none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61" w:after="156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  <w:u w:val="none"/>
          <w:lang w:val="en-US" w:eastAsia="zh-CN"/>
        </w:rPr>
        <w:t>年度中原学者工作站名单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7"/>
        <w:gridCol w:w="4590"/>
        <w:gridCol w:w="1290"/>
        <w:gridCol w:w="2835"/>
      </w:tblGrid>
      <w:tr>
        <w:trPr>
          <w:tblHeader w:val="true"/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站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学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鼎英信息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现代种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纯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锐达医药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泰半导体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大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沃达节能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小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顶山市安泰华矿用安全设备制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医疗集团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强耐新材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盛通聚源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双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科种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瑞淀粉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环境勘测设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精铜箔产业技术研究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克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中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韵光照酒业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雄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道工程医院（平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廷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诺威集团（河南）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万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驻研种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为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农业科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学技术局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工业和科技创新委员会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世药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工业和科技创新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1:00Z</dcterms:created>
  <dc:creator>张延宏</dc:creator>
  <dc:description/>
  <dc:language>en-US</dc:language>
  <cp:lastModifiedBy>薛蕾</cp:lastModifiedBy>
  <cp:lastPrinted>2022-01-27T17:21:00Z</cp:lastPrinted>
  <dcterms:modified xsi:type="dcterms:W3CDTF">2024-01-12T08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E18B634C48CCAD8C5D2144F174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