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hyperlink r:id="rId2">
        <w:r>
          <w:rPr>
            <w:rStyle w:val="InternetLink"/>
            <w:rFonts w:ascii="黑体" w:hAnsi="黑体" w:cs="黑体" w:eastAsia="黑体"/>
            <w:b/>
            <w:bCs/>
            <w:sz w:val="32"/>
            <w:szCs w:val="32"/>
            <w:lang w:val="en" w:eastAsia="zh-CN"/>
          </w:rPr>
          <w:t>拟备案省新型研发机构单位名单</w:t>
        </w:r>
      </w:hyperlink>
    </w:p>
    <w:tbl>
      <w:tblPr>
        <w:tblW w:w="93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90"/>
        <w:gridCol w:w="2836"/>
      </w:tblGrid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部门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工大郑州研究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学海居科技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锐云智科技（郑州）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手性药物研究院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理工郑州智能科技研究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新材料研究院（郑州）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中原研究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科生物医学工程技术研究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北京）郑州研究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高新区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威客科技（河南）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港区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清祥人工智能研究院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旺熙朝实业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杞县科工信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鱼视觉技术（河南）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洛阳研究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产业技术研究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密码先进技术研究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科技局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防爆电气工程技术研究中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技局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11223/9011ef5c92b24291bfc4c5dd421eef0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1:00Z</dcterms:created>
  <dc:creator> </dc:creator>
  <dc:description/>
  <dc:language>en-US</dc:language>
  <cp:lastModifiedBy>薛蕾</cp:lastModifiedBy>
  <cp:lastPrinted>2023-12-18T16:37:00Z</cp:lastPrinted>
  <dcterms:modified xsi:type="dcterms:W3CDTF">2023-12-18T01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DF3A5ABF410DB782147EB7A65A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