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制造业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智能应用场景项目预选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2876"/>
        <w:gridCol w:w="4480"/>
      </w:tblGrid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州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内配集团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郑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瑞泰耐火材料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牟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上河电器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州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湖波灵威水泥集团有限责任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统一企业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帅太整体定制家居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辉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誉鼎力智能装备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中威电气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圆创磁电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城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城市纺织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六建重工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召陵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际华三五一五皮革皮鞋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园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得利集团商丘面粉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桥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舜宇光学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森尼瑞电气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汇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新四方制药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舆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蓝翎环科防水材料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泰铂固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汇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曙光汇知康生物科技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州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阳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善仁医疗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护理佳纸业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蔡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花花牛乳业集团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龙兴钛业科技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万洋冶炼（集团）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天鑫新能源机械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阳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九豫全食品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久康医疗器械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峡县西保冶金材料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邑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联发旅游用品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港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速达工业机械服务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义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艾锐海新材料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阳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中联玻璃有限责任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明晟新材料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葛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蓝健陶瓷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万特电气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炼化九源石化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安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安彩光热科技有限责任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柘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海乐电子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陟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江河纸业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海宏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明阳智慧能源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迪冉郸城制药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王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华瑞化工新材料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淇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亚服装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乡巴山航空材料有限公司 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站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伴侣纳米材料工程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鹅铝业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永泰磨具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河回族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迪尔空分实业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众初医疗器械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武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宇光科技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色鸽乳业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滨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中纺织造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汇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长城门业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力电器（洛阳）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神马锦纶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安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湖波熟料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特尔机械制造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文斯（焦作）新材料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医用氧气厂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辉聚合新材料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瑞尔电气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乔（河南）体育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陵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福润食品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山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元光电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驿城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中天金骏车辆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州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星光机械制造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尚品食品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马能源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中通智能科技集团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野县裕康面业有限责任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都柜业集团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灏宇纸品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密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原动力耐火材料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密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科瑞耐火材料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博特硬质材料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召陵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永光电力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氏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优德医疗设备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卫创轴承精工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材环保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钢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泰田重工机械制造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辉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熔金高温材料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玛（中国）汽车部件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站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法恩莱特新能源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乐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圣恺环保新材料科技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牛新材料股份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桥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现代筑美家居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山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华禾香集团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阳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玻玻璃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澄明食品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平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大红门肉类食品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港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赛福流体技术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考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考县神人助粮油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淇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链多多供应链管理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天海环球电器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阳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黄河新材料科技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辉簧弹簧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州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曼铝业（三门峡）有限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平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得利集团遂平面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4:00Z</dcterms:created>
  <dc:creator>huanghe</dc:creator>
  <dc:description/>
  <dc:language>en-US</dc:language>
  <cp:lastModifiedBy>huanghe</cp:lastModifiedBy>
  <dcterms:modified xsi:type="dcterms:W3CDTF">2023-11-07T09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