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河南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小小科学家科技创新操作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申请书</w:t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（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hanging="72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hanging="7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hanging="7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6"/>
        </w:rPr>
        <w:t>河南省科学技术厅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Times New Roman" w:ascii="Times New Roman" w:hAnsi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36"/>
        </w:rPr>
        <w:t>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Times New Roman"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本申请书为申报单位申请河南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小小科学家科技创新操作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的重要文件，各项内容须认真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各表内栏目及文字阐述部分不得空缺，文字阐述应清晰、简明扼要、重点突出，各表内栏目如无此项内容时应填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申请书中的单位名称，请按规范全称填写，并与单位公章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申请书中未列但需说明的内容可加附页，相关证明文件等材料应作为附件一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8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8"/>
        <w:gridCol w:w="269"/>
        <w:gridCol w:w="83"/>
        <w:gridCol w:w="75"/>
        <w:gridCol w:w="116"/>
        <w:gridCol w:w="221"/>
        <w:gridCol w:w="258"/>
        <w:gridCol w:w="46"/>
        <w:gridCol w:w="271"/>
        <w:gridCol w:w="273"/>
        <w:gridCol w:w="288"/>
        <w:gridCol w:w="657"/>
        <w:gridCol w:w="162"/>
        <w:gridCol w:w="195"/>
        <w:gridCol w:w="448"/>
        <w:gridCol w:w="113"/>
        <w:gridCol w:w="282"/>
        <w:gridCol w:w="227"/>
        <w:gridCol w:w="253"/>
        <w:gridCol w:w="420"/>
        <w:gridCol w:w="333"/>
        <w:gridCol w:w="6"/>
        <w:gridCol w:w="57"/>
        <w:gridCol w:w="118"/>
        <w:gridCol w:w="457"/>
        <w:gridCol w:w="77"/>
        <w:gridCol w:w="389"/>
        <w:gridCol w:w="172"/>
        <w:gridCol w:w="212"/>
        <w:gridCol w:w="376"/>
        <w:gridCol w:w="468"/>
        <w:gridCol w:w="880"/>
      </w:tblGrid>
      <w:tr>
        <w:trPr>
          <w:trHeight w:val="567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5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操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26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操作室负责人</w:t>
            </w:r>
          </w:p>
        </w:tc>
        <w:tc>
          <w:tcPr>
            <w:tcW w:w="10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3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占地面积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建筑面积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操作室面积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初职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职指导教师数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兼职指导教师数量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校学生总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-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已投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场地及设备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宣传设施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料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操作室的主要学科特色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操作室组成人员情况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、兼职情况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列人员指导青少年科技创新的能力表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819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819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819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加页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三、已开展青少年科技创新活动的主要内容及取得的成果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包括青少年科技创新活动的主要内容、经费投入、场所和设施、已有的仪器设备、配套的管理制度、获得的成果、具有科技创新潜力的青少年等）</w:t>
            </w:r>
          </w:p>
        </w:tc>
      </w:tr>
      <w:tr>
        <w:trPr>
          <w:trHeight w:val="3583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可加页）</w:t>
            </w:r>
          </w:p>
        </w:tc>
      </w:tr>
      <w:tr>
        <w:trPr>
          <w:trHeight w:val="567" w:hRule="exac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四、主要建设方向及特色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可加页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五、实施方案</w:t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整体建设方案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师资队伍建设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制度建设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9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8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left="294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6198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六、提供的证明材料目录</w:t>
            </w:r>
          </w:p>
        </w:tc>
      </w:tr>
      <w:tr>
        <w:trPr>
          <w:trHeight w:val="3475" w:hRule="atLeas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机构登记（注册）证明复印件（加盖公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获得各类创新大赛奖项统计表（提供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最高等次获奖证书复印件）、专利证书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指导教师获得各类创新大赛奖项的证明材料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市级以上相关部门关于科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表彰荣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证明材料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其他与实验室相关的证明材料。</w:t>
            </w:r>
          </w:p>
        </w:tc>
      </w:tr>
      <w:tr>
        <w:trPr>
          <w:trHeight w:val="567" w:hRule="exact"/>
        </w:trPr>
        <w:tc>
          <w:tcPr>
            <w:tcW w:w="9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七、绩效目标表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指标类别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指标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参考举例）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预期指标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（参考举例）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考核方式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考核指标分值</w:t>
            </w:r>
          </w:p>
        </w:tc>
      </w:tr>
      <w:tr>
        <w:trPr>
          <w:trHeight w:val="1146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务产出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开展科普活动情况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开展科普活动、应用科普课程资源、举办科普讲座、培训、交流活动等情况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第三方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能力建设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科普能力建设情况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具有完善的组织、人力、财务等制度保障，具备与操作室建设相适应的科普场所、设备、器材及课程资源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队伍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工作队伍建设情况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操作室专（兼）职人员人数，职业技能培训情况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展规划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建设规划和年度目标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操作室建设规划及每年度目标是否科学合理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社会效益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操作室覆盖学生情况，组织参加省市科普示范活动、比赛、培训、讲座等情况，获奖情况，媒体报道次数等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第三方评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管理指标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各项工作进度按计划进行，按时完成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指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预算合理、管理规范、专账核算，未出现严重违规违纪问题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家评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/>
    </w:pPr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0:00Z</dcterms:created>
  <dc:creator>Administrator</dc:creator>
  <dc:description/>
  <dc:language>en-US</dc:language>
  <cp:lastModifiedBy>薛蕾</cp:lastModifiedBy>
  <cp:lastPrinted>2023-07-22T23:37:00Z</cp:lastPrinted>
  <dcterms:modified xsi:type="dcterms:W3CDTF">2023-10-11T01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757A23BC484C8A748CFF57D6C685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5802746_btnclosed</vt:lpwstr>
  </property>
  <property fmtid="{D5CDD505-2E9C-101B-9397-08002B2CF9AE}" pid="5" name="commondata">
    <vt:lpwstr>commondata</vt:lpwstr>
  </property>
</Properties>
</file>