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sz w:val="52"/>
          <w:szCs w:val="52"/>
          <w:lang w:bidi="ar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52"/>
          <w:szCs w:val="52"/>
          <w:lang w:bidi="ar"/>
        </w:rPr>
        <w:t>河南省</w:t>
      </w: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color w:val="000000"/>
          <w:sz w:val="52"/>
          <w:szCs w:val="52"/>
          <w:lang w:bidi="ar"/>
        </w:rPr>
        <w:t>DCMM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52"/>
          <w:szCs w:val="52"/>
          <w:lang w:bidi="ar"/>
        </w:rPr>
        <w:t>贯标试点企业申报书</w:t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6"/>
          <w:szCs w:val="36"/>
          <w:lang w:bidi="ar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>单位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 xml:space="preserve">)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>主管部门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"/>
        </w:rPr>
        <w:t xml:space="preserve">)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  <w:lang w:bidi="ar"/>
        </w:rPr>
        <w:t xml:space="preserve"> </w:t>
      </w:r>
    </w:p>
    <w:p>
      <w:pPr>
        <w:pStyle w:val="Normal"/>
        <w:ind w:firstLine="128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  <w:lang w:bidi="ar"/>
        </w:rPr>
      </w:r>
    </w:p>
    <w:p>
      <w:pPr>
        <w:pStyle w:val="Normal"/>
        <w:jc w:val="center"/>
        <w:rPr>
          <w:rFonts w:ascii="Times New Roman" w:hAnsi="Times New Roman" w:eastAsia="楷体;方正楷体_GBK" w:cs="楷体;方正楷体_GBK"/>
          <w:color w:val="000000"/>
          <w:sz w:val="32"/>
          <w:szCs w:val="32"/>
          <w:u w:val="single"/>
          <w:lang w:bidi="ar"/>
        </w:rPr>
      </w:pPr>
      <w:r>
        <w:rPr>
          <w:rFonts w:eastAsia="楷体;方正楷体_GBK" w:cs="楷体;方正楷体_GBK" w:ascii="Times New Roman" w:hAnsi="Times New Roman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申报日期：  年  月  日</w:t>
      </w:r>
      <w:r>
        <w:br w:type="page"/>
      </w:r>
    </w:p>
    <w:p>
      <w:pPr>
        <w:pStyle w:val="Normal"/>
        <w:ind w:firstLine="12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sz w:val="44"/>
          <w:szCs w:val="44"/>
          <w:lang w:bidi="ar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bidi="ar"/>
        </w:rPr>
        <w:t>填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val="en-US" w:eastAsia="zh-CN" w:bidi="ar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bidi="ar"/>
        </w:rPr>
        <w:t>报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val="en-US" w:eastAsia="zh-CN" w:bidi="ar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bidi="ar"/>
        </w:rPr>
        <w:t>说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val="en-US" w:eastAsia="zh-CN" w:bidi="ar"/>
        </w:rPr>
        <w:t xml:space="preserve">  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sz w:val="44"/>
          <w:szCs w:val="44"/>
          <w:lang w:bidi="ar"/>
        </w:rPr>
        <w:t>明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申报书包含四个部分内容，第一部分是《河南省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贯标试点企业申报表》，第二部分是贯标试点企业数字化现状和水平的文字材料，第三部分是贯标试点企业数据管理能力现状和水平料的文字材料，第四部分是提供相关证明材料的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请如实填写申报书各部分内容，力求逻辑清楚、重点突出、文字精炼、详略得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请用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A4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幅面编辑。除申请表以外，申报书正文字体为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号仿宋体，单倍行距。一级标题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号黑体，二级标题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号楷体。</w:t>
      </w:r>
      <w:r>
        <w:br w:type="page"/>
      </w:r>
    </w:p>
    <w:p>
      <w:pPr>
        <w:pStyle w:val="Normal"/>
        <w:ind w:firstLine="642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《河南省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DCMM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贯标试点企业申报表》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94"/>
        <w:gridCol w:w="1595"/>
        <w:gridCol w:w="1342"/>
        <w:gridCol w:w="1748"/>
      </w:tblGrid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申报单位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统一社会信用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单位注册地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拟试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  <w:lang w:bidi="ar"/>
              </w:rPr>
              <w:t>DC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级别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2   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3   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4   </w:t>
            </w: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DCMM5</w:t>
            </w:r>
          </w:p>
        </w:tc>
      </w:tr>
      <w:tr>
        <w:trPr>
          <w:trHeight w:val="47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单位基本信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法人代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年度收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企业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员工总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手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1"/>
                <w:lang w:bidi="ar"/>
              </w:rPr>
              <w:t>邮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已具备的管理体系认证情况（需提供证明材料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9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14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环境管理体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45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职业健康安全管理体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27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20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技术服务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GB/T23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化和工业化融合管理体系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_GB2312" w:cs="宋体;方正书宋_GBK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4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已获得的大数据相关荣誉（需提供证明材料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工信部或河南省大数据产业发展试点示范项目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工信部或河南省工业互联网示范项目（平台）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河南省大数据发展创新平台建设单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河南省大数据产业优秀标杆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单位现有数据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数据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不包括单位安防视频监控数据）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数据类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管理模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集中管理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□分散管理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数据安全要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数据可否交易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单位数据管理情况（附件说明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描述单位数据管理推进工作的组织体系、管理机制、投入情况及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  <w:t>DCMM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贯标需求等）</w:t>
            </w:r>
          </w:p>
        </w:tc>
      </w:tr>
      <w:tr>
        <w:trPr>
          <w:trHeight w:val="135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试点工作计划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描述单位如何开展试点工作等）</w:t>
            </w:r>
          </w:p>
        </w:tc>
      </w:tr>
      <w:tr>
        <w:trPr>
          <w:trHeight w:val="14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对省里开展试点工作的意见建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8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申报单位意见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同意申报成为全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1"/>
                <w:lang w:bidi="ar"/>
              </w:rPr>
              <w:t>省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1"/>
                <w:lang w:bidi="ar"/>
              </w:rPr>
              <w:t>DCMM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1"/>
                <w:lang w:bidi="ar"/>
              </w:rPr>
              <w:t>贯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试点企业，在规定试点期限内完成试点工作。本单位承诺近三年没有违法违规违纪、失信被处理等不良记录，单位申报的所有材料，均真实、完整，如有不实，愿承担相应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法定代表人签字：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1"/>
                <w:lang w:bidi="ar"/>
              </w:rPr>
              <w:t>申报日期：</w:t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请附法人证书和相关认证、荣誉、数据管理等证明材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贯标试点企业数字化现状和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贯标试点申报单位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应参照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国家标准《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 xml:space="preserve">GB/T 36073-2018 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据管理能力成熟度评估模型》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，梳理总结本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数字化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发展现状和水平，形成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现状总结材料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说明：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适用于所有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有数据应用和数据积累的企业、事业单位或其他社会主体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，能否入选贯标试点，不取决于其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发展水平高低，而取决于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的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据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管理现状是否与其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当前发展水平相符合，是否能够服务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于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企业在数字经济时代的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据管理能力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持续改进和发展。因此，请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申报单位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据实填报相关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内容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三、贯标试点企业数据管理能力现状和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贯标试点申报单位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应参照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国家标准《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 xml:space="preserve">GB/T 36073-2018 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据管理能力成熟度评估模型》，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总结分析本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单位数据管理能力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的现状水平与关键问题，形成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数据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管理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能力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现状总结材料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四、相关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已经获得的数字化和数据相关的管理体系认证、资质荣誉等相关证明材料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0:00Z</dcterms:created>
  <dc:creator>huanghe</dc:creator>
  <dc:description/>
  <dc:language>en-US</dc:language>
  <cp:lastModifiedBy>huanghe</cp:lastModifiedBy>
  <dcterms:modified xsi:type="dcterms:W3CDTF">2023-10-10T09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