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省技术转移转化后补助专项绩效目标表</w:t>
      </w:r>
    </w:p>
    <w:p>
      <w:pPr>
        <w:pStyle w:val="Normal"/>
        <w:snapToGrid w:val="false"/>
        <w:spacing w:lineRule="exact" w:line="600"/>
        <w:jc w:val="center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</w:p>
    <w:tbl>
      <w:tblPr>
        <w:tblW w:w="94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79"/>
        <w:gridCol w:w="1416"/>
        <w:gridCol w:w="1845"/>
        <w:gridCol w:w="1748"/>
        <w:gridCol w:w="2788"/>
      </w:tblGrid>
      <w:tr>
        <w:trPr>
          <w:trHeight w:val="711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请财政资金（万元）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解目标</w:t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一级目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二级目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三级目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值说明</w:t>
            </w:r>
          </w:p>
        </w:tc>
      </w:tr>
      <w:tr>
        <w:trPr>
          <w:trHeight w:val="97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吸纳或输出技术合同登记项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登记的技术开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技术转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和技术许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合同的总项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86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吸纳或输出技术合同成交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登记的技术开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技术转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和技术许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合同的总成交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</w:tr>
      <w:tr>
        <w:trPr>
          <w:trHeight w:val="8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合同登记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登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技术合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项数占比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转化科技成果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从事技术转移转化产生的成果数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个）</w:t>
            </w:r>
          </w:p>
        </w:tc>
      </w:tr>
      <w:tr>
        <w:trPr>
          <w:trHeight w:val="89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经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技术合同到账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登记的技术开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技术转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和技术许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合同的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到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</w:tr>
      <w:tr>
        <w:trPr>
          <w:trHeight w:val="106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经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直接经济效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技术转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实际产生的经济效益情况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</w:tr>
      <w:tr>
        <w:trPr>
          <w:trHeight w:val="94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省技术转移转化后补助工作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发展的影响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对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满意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19:55Z</dcterms:created>
  <dc:creator> </dc:creator>
  <dc:description/>
  <dc:language>en-US</dc:language>
  <cp:lastModifiedBy>薛蕾</cp:lastModifiedBy>
  <dcterms:modified xsi:type="dcterms:W3CDTF">2023-09-26T08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AF94F612647D1A3E0501E0F321A2A_13</vt:lpwstr>
  </property>
  <property fmtid="{D5CDD505-2E9C-101B-9397-08002B2CF9AE}" pid="3" name="KSOProductBuildVer">
    <vt:lpwstr>2052-12.1.0.15374</vt:lpwstr>
  </property>
</Properties>
</file>