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12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0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20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制造业单项冠军企业遴选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新一代信息技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基础电子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电子专用设备与测量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集成电路制造设备和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集成电路制造与封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网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能感知设备及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型计算设备（服务器、存储设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能终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物联网器件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型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息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工智能软硬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网络与信息安全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装备制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业机器人与服务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数控机床与先进成形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增材制造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型工程机械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大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能测控装备（仪器仪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业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关键基础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铁路高端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轨道交通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进适用农机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效专用农机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进纺织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能化食品饮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端医疗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业气体关键技术及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新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进钢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进有色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进石化化工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进无机非金属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进稀土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储能和关键电子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性能纤维及制品和复合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物基和生物医用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先进半导体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型显示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能源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能源电池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绿色节能建筑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前沿新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新能源汽车和智能网联汽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能源汽车整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电驱动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动力电池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燃料电池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环境感知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车载联网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算平台及操作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发软件及工具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软硬件测试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零部件及相关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新能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核燃料加工及设备制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核电装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风能发电机装备及零部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风能发电其他相关装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太阳能设备和生产装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太阳能电池与锂离子电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生物质能及其他新能源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能电力控制设备及电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电力电子基础元器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节能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效节能通用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效节能专用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效节能电气机械器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高效节能工业控制装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环境保护专用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环境保护监测仪器及电子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环境污染处理药剂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矿产资源与工业废弃资源利用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城乡生活垃圾与农林废弃资源利用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水及海水资源利用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七、航空航天与海洋装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航空器整机（不含无人机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航空发动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航空机载系统和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航空零部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无人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卫星应用技术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船舶与海洋工程装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深海石油钻探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海洋相关设备与产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海洋环境监测与探测装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八、高端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合成树脂及工程塑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特种尼龙及纤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聚氨酯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特种橡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功能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九、轻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纺织服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能家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造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十、其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数字创意技术设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冰雪装备器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文物保护装备</w:t>
      </w:r>
    </w:p>
    <w:p>
      <w:pPr>
        <w:pStyle w:val="Normal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;方正仿宋_GBK" w:cs="Times New Roman"/>
          <w:b w:val="false"/>
          <w:bCs w:val="false"/>
          <w:color w:val="000000"/>
          <w:sz w:val="32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;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;方正仿宋_GBK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;方正仿宋_GBK" w:cs="Times New Roman"/>
          <w:color w:val="000000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8:00Z</dcterms:created>
  <dc:creator>huanghe</dc:creator>
  <dc:description/>
  <dc:language>en-US</dc:language>
  <cp:lastModifiedBy>huanghe</cp:lastModifiedBy>
  <dcterms:modified xsi:type="dcterms:W3CDTF">2023-06-19T09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