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件</w:t>
      </w:r>
    </w:p>
    <w:p>
      <w:pPr>
        <w:pStyle w:val="TextBody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省工程技术研究中心绩效评价结果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7"/>
        <w:gridCol w:w="3632"/>
        <w:gridCol w:w="4210"/>
        <w:gridCol w:w="1179"/>
      </w:tblGrid>
      <w:tr>
        <w:trPr>
          <w:tblHeader w:val="true"/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电连接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光电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电子集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仕佳光子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电子商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九洲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感应加热电源及控制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科创电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物联网信息采集及应用平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视博电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城市大数据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鹏信息技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综合纳税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航天金穗电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Style w:val="Font31"/>
                <w:rFonts w:eastAsia="仿宋_GB2312;仿宋"/>
                <w:color w:val="000000"/>
                <w:lang w:val="en-US" w:eastAsia="zh-CN" w:bidi="ar"/>
              </w:rPr>
              <w:t>LED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照明控制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国立光电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信息通讯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自动化停车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继威尔停车系统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激光显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昌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子化采购软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信源信息技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互联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悉知信息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信号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辉煌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物流软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Style w:val="Font31"/>
                <w:rFonts w:eastAsia="仿宋_GB2312;仿宋"/>
                <w:color w:val="000000"/>
                <w:lang w:val="en-US" w:eastAsia="zh-CN" w:bidi="ar"/>
              </w:rPr>
              <w:t>863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软件孵化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卡与射频识别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普电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产品追溯防伪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群科技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云数据交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景安网络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专用虚拟仪器仪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子规划研究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缆交接产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林橡胶通信器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智能对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皓泽电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速公路信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紫光捷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融支付智能终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普电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虚拟现实技术与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诚信息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交互感知智能终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富锦精密电子（郑州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安防通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铭视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机电测控仿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伟信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精密电路板线路印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乐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公路大数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交通规划设计研究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准教学大数据分析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普电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息网络设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息咨询设计研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水务大数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轨道交通信息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畅想高科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应急报警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欧丽信大电子信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基于虚拟化技术的桌面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智业科技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消费信用大数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拓普计算机网络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虚拟现实与增强现实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茂创远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型投影仪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英锐光电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智能显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朝虹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传感器专用芯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芯睿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光电薄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金光电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水利信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利勘测设计研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手机应用开发平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软信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码成像光学镜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高新区华鑫光学仪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疗健康人工智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新益华医学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网络空间融合认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电子认证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及高速连接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鼎精密工业（郑州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高清视频传输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三和视讯技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数据智能安全监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谷网安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市交通数据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云科信息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字通信网络信息安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智云数据信息技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视觉检测软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辰维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网络空间数据安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元网络技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供应链电子商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郑大信息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态环境数据分析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雪城软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同城即时服务大数据智能调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时空隧道信息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子政务大数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八六三软件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子商务软件和信息服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青峰网络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Style w:val="Font31"/>
                <w:rFonts w:eastAsia="仿宋_GB2312;仿宋"/>
                <w:color w:val="000000"/>
                <w:lang w:val="en-US" w:eastAsia="zh-CN" w:bidi="ar"/>
              </w:rPr>
              <w:t>5G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电力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许继软件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显示用光学薄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康耀电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照明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朋电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数据传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富锦精密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三维基础图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众智软件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粮食信息与检测技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息智能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空间信息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二十七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光学薄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达光电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视频信息处理与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日兴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智能云平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云计算与信息服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城市政务大数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装备信息互联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光伏组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斯光伏电力（洛阳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物流信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运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子束辐射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高辐射化工科技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停车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共安全数据融合与智能服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据恢复与电子取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信大先进技术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教育与智能技术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北斗卫星终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鑫电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产制造物联大数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数据监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景安计算机网络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据安全与可信计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视听感知与语言认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信大先进技术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信息处理与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科技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声分子影像与纳米技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物联网无线通信安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二十二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移动信息安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信大捷安信息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星定位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威科姆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射频识别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腾龙信息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线射频集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信达通信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印刷影像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凯集团第二胶片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物联云智能视频监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吉瑞特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施工信息化管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网络安全等级保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盾信息安全等级技术测评中心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装配式智能化设计与建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鸿业信息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站大型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郑州机械设计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盾构成套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液晶玻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旭飞光电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电表与计量检定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三晖电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玻璃加工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北方玻璃技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风电叶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双瑞风电叶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炭综采成套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重机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节能起重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山起重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生产智能输送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汽昌兴（洛阳）机电设备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厂数字化建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六设计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桥梁缆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（郑州）缆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玻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洛阳浮法玻璃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型成套碳素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震动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型铸钢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兴荣工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速大功率柴油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柴油机重工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管道补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双瑞特种装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回转驱动轴承单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世必爱特种轴承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节能玻璃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兰迪玻璃机器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电解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电控股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塑料挤出模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建园模具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爆炸焊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神州重工金属复合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防突钻探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铁福来装备制造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选煤综合自动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中选自控系统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钢铁冶金及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钢铁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车辆信息监控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北方车辆仪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路养护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炼钢连铸用滑动水口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熔金高温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移动筛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威猛振动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自动化钻井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中原锐实达石油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标安防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江山天安新型建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橡胶软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利通液压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工业炸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久联神威民爆器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炼钢引流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通宇冶材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流体密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天一密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航空航天紧固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航天精工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热塑性塑料管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联塑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造纸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丰网业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真空锅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四通锅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薄电子玻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海川电子玻璃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袋式收尘装备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龙山通用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程机械用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钢丝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星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路桥起重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方重型机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防爆起重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黄河防爆起重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起重机轻量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科伦（新乡）起重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起重机械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华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列车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思维自动化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计量仪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油化工延迟焦化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涧光特种装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油化工移动床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泽石化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性能电磁阀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凯地电磁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车用轴管近净成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红阳锻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自动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应用物理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履带式工程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支护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热风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豫兴热风炉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型安装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新大方重工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空分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空分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流量仪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仪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橡胶传动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氏县久龙橡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型铸锻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重工机械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盾构机刀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九久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速重载轴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  <w:r>
              <w:rPr>
                <w:rStyle w:val="Font31"/>
                <w:rFonts w:eastAsia="仿宋_GB2312;仿宋"/>
                <w:color w:val="000000"/>
                <w:lang w:val="en-US" w:eastAsia="zh-CN" w:bidi="ar"/>
              </w:rPr>
              <w:t>LYC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轴承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电子晶体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金诺机械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回转支承轴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新强联回转支承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机床主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轴承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合物造粒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迈（洛阳）机电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及矿山装备控制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重自动化工程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农业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移动机器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工业集团公司洛阳电光设备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用电能源管理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迈（洛阳）电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轴承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日升数控轴承装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速冻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千年冷冻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纸及关键造纸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江河纸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物料连续输送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科瑞森重装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道路清洁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电缆桥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美特桥架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固液分离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大张过滤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振动搅拌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德通振动搅拌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金属塔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光电力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电工陶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牛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油钻采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二机石油装备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精密测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世纪华联工量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冷藏冷冻箱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香雪海家电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纺机专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二纺机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连接组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凯旺电子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暖通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丰暖通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酯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红星网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用低压电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科灵电器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铅锌冶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金铅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油钻具稳定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重型锻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磁石油钻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龙石油钻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真空密封造型铸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铸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铸钢阀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兴铸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集中润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奥特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航空防护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迈（洛阳）航空防护装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井摩擦驱动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百克特科技发展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软轴控制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黄河软轴控制器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混凝土砂浆搅拌楼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三和水工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航空测控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迈（洛阳）测控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无源器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宇光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力紧固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达电力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低空飞行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诚通用航空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燃气计量仪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创源智能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液压蓄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汇隆精密设备制造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节能环保破磨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黎明重工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计量检定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瑞能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甲烷提纯液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黄河空分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型轴承锻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圣久锻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管道防腐保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杰热电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机床轴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轴承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性毛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鑫毛毯纺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二次开关电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隆盛科技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管网管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光大管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混合碳四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炼化宏力化工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模具先进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力诺模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属近净成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秦汉精工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橡胶气囊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林橡胶通信器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家电玻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飞鸿安全玻璃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质隔墙板成型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众邦伟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机加工技术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金振源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风冷智能冰箱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宝集团民权电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锅炉服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园锅炉机电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起重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人起重机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欧式电动葫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科起重机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欧式起重机模块化总成装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起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盾构关键部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盾构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智慧用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安测控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道路柴油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（洛阳）柴油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能源互联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电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轴承滚动体模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卫创轴承精工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机器人轴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瀚瑞特轴承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液压机械辅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红阳远大重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性工业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星港涂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离合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一拖众成配件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键传动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豪智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型装备铸钢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洛北重工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液压阀用电磁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华阳电磁铁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沥青路面再生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德（新乡）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转台轴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鸿元轴承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板带箔短流程加工工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龙鼎铝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尼龙中间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集团尼龙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手机机构件加工智能工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展精密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高压技术及智能化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天宝桓祥机械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精密铸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裕（桐柏）精密金属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铸工艺及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元精铸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萃取装备与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天一萃取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场区无人物流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海为郑州高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道路标线特种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途路业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节能环保锅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锅炉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管道施工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德平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自动化包装印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英包装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压缩机测试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凌达压缩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程机械耐磨铸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钢峰工程机械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压电石英晶体频率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石晶光电频率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特种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阳装备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晶软磁合金配电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兴电气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起重机关键配套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北起重吊钩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量化单梁起重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大起重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轨道式集装箱门式起重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中起重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杆采油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夏烽电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低温铁素体球墨铸铁工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龙跃机械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架桥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路港起重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防爆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中通防爆电机电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离子交换与吸附树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海格化工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控自动钻床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中捷数控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压力容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海林特种设备制造防护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电磁防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生特种装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针布制造智能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白鲨针布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容器用电子铝箔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电集团铝加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民用爆炸物品及智能化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民爆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品位黄金矿石采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源黄金矿业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桥式单双梁起重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远恒山工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花架门式起重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晟源起重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感应加热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升华感应加热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站管道预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电金源管道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效节能电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盛达电机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电动葫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飞马起重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光学元件光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凯鑫光电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黄金采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坤宇矿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凿岩钎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千王钎具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传感器级双面抛光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鼎晶电子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海洋平台升降系统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天时海洋石油装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包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美彩印纸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制造成套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科慧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蝶阀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瑞科阀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对流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瑞德（郑州）工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航空流体控制器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平原航空液压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隧道机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国通公路工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电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凯邦电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机械再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煤机综机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综采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嵩阳煤机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空调管路钎焊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郑州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型混凝土及机制砂成套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水工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然气加气站智能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朗润智能装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端智能刮板输送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煤机长壁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实木门制作关键工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闼闼嵩阳木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棒料成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之林机电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多级离心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力泵阀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隧道掘进机健康诊断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技术服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共安防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脱颖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精密冷媒管路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锦利丰机械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工作面智能开采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煤机液压电控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先进制造表面改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科院耐磨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家用电器冲压成型及表面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顿汉家用电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涵隧工程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耿力工程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风电轴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新能轴承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节能高效绕管式换热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隆惠石化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制钠工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万基金属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低温焊接设备埋弧焊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牡丹焊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型石化锻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创重型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变压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铜牛变压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高压气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迈（洛阳）气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机器人精密特种薄壁轴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汇工轴承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承载轴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特重轴承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设备检验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欣隆工程检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压实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路通重工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离合液压助力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伟林液压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钢包透气元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科创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强度齿轮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冠齿轮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用液压油缸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艾通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用液压支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平煤神马机械装备集团河南矿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配电装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中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菌陶瓷砖及其绿色智能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贝利泰陶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砂石骨料筛分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格林机械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线路板专用微细刀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慧联电子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砂浆及混凝土环保搅拌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和水工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山主运系统智能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华飞电子电器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型六面顶压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泰圣莎拉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型单反应器炭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龙星化工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表箱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尔电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覆膜砂模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昆仑模具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盾构机配电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许继配电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装重卡轻量化传动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心传动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液压流体传动软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龙液压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节能电力金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河南电力器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厨用高硼硅玻璃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环宇电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数控机床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煜众精密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粮食通风除尘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欣欣粮油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学镜片自动化加工技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舜宇光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密度造纸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晶鑫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低氮冷凝锅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大锅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时装智能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阿尔本制衣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管轴工模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辊轴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科教仪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予华仪器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预应力钢绞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丰钢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墨化吸卸料天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特尔机械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专用起重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合力起重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空气分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迪尔空分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水破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伯淼水处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Style w:val="Font31"/>
                <w:rFonts w:eastAsia="仿宋_GB2312;仿宋"/>
                <w:color w:val="000000"/>
                <w:lang w:val="en-US" w:eastAsia="zh-CN" w:bidi="ar"/>
              </w:rPr>
              <w:t>AG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触屏玻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科玻璃技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开关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索凌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航天液压气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航天液压气动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晶合金变压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翔电气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焊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精密铸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齿轮传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硬复合钻采工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龙金刚石制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硬高速切削刀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博特硬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力设备监测仪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日立信电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智能家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紫光物联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稀土永磁电机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电动汽车（郑州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元流风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北玻台信风机技术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矿山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重型机械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端铝合金厨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天久铝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部分预应力大弯矩混凝土电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立杆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程机械用液压软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博橡胶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防爆电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防爆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绕组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洋铜业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流体压力成形智能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迪锻压设备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继迅达（许昌）电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煤制醇醚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宝发能源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无缝钢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凤宝管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力智能测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智能继电器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路板微钻针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鼎泰高科精工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制造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齿轮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直驱电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工机械智能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冷链关键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机器人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制冷器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隆电器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利机械抗磨防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气泡混合轻质砼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泰建材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配电环网开关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凯特智能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程机械空调系统和热交换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豫新车辆换热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数控机床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鑫盛机床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精密研磨抛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建筑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焦油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舜化工科技有限公司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输配电装备与电气绝缘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热泵空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嵌入式网络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轨道交通流体控制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平原航空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立体车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州智能设备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端轴承先进制造与智能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控锻压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锻压机械工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变压器色谱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分仪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焊接机器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机械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承压阀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锅炉压力容器安全检测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制造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集成系统与机器人技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程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空无人机仿真与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嵌入式技术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理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智能电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机电装备数字化设计与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油气回收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永邦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真空断路器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平高智能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冶炼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联能源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型增塑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庆安化工高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碱性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泰耐火材料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酸盐水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登峰熔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半导体硅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单晶硅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多晶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硅高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炼铁系统用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耐火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钛合金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第七二五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化学纤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白鹭投资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皮草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隆丰皮草企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机氟化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氟多化工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杂环类化工中间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奇化学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刚石及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钻石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连铸结晶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龙成特种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厚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汉冶特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聚烯烃电缆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乐山电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立方氮化硼高压合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南杰特超硬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子化学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化学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性能粘接与密封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化学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复合超硬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方达超硬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分子净水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佳能源环保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不定形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达炉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洁净钢冶炼耐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祥耐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晶立方氮化硼系列刀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钻石精密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炉外精炼用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耐克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硅系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瑞泰耐火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气化工产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华瑞化工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子玻璃窑炉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大洋高性能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多金属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铜一金属材料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纯海绵钛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双瑞万基钛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利尔耐火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纳米钼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开拓者钼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细陶瓷材料及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恒瑞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宽厚钢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阳钢铁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热处理高强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龙腾热处理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离子液体电解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科能材料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轮胎类橡胶助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联昊化工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羰基合成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瑞诚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用活性荧光染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锦源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油田固井外加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防火装饰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威安防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薄膜包装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玖龙塑料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氯碱化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华宇航化工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烫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立膜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线性高分子聚合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宏达力生物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压延塑料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艺龙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温陶瓷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濮阳濮耐高温材料（集团）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过氧化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业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蜜胺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大化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防水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拇指防水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仿真发化纤丝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美真发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再生不锈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金汇不锈钢产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润滑净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林（漯河）冶金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特种鞋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华三五一五皮革皮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涂附磨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王牌砂布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电解铜箔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华鑫铜箔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巯基化合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奥科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改性碳酸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利精细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茧丝绸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兴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油井专用水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宛北水泥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硬粉体材料及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鸿祥超硬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品级金刚单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厚德钻石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刚石聚晶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克钻石工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碳纤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煤碳纤维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泥外加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灵石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珍珠岩多孔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信阳市上天梯怡和矿产资源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性聚乙烯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丰塑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塑料管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鹏管道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炉炉衬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通达中原耐火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油压裂支撑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德赛尔陶粒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油气压裂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祥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远洋粉体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氨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远氨纶工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细化工中间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工研究所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陶瓷刚玉磨料及磨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鸽磨料磨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温合成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特耐工程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色金属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色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等静压石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开元特种石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晶体硅切割精细微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易成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节能板材与集成房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丰节能板材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硬研磨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飞孟金刚石工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氯硅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尚宇新能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炭石墨电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东星炭电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胶粘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泰普胶粘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氨酯胶粘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万泉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异戊二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林氏化学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橡胶助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林新材料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钧瓷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神后镇孔家钧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性纺织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野纺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冶金保护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西保冶材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刚石研磨材料及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源超硬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合金材料及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火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贵金属催化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宏清洁能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不饱和聚酯树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海湾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支撑式钢结构建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道捷建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铝板带箔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泰铝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高压开关触头及总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丰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硬材料烧结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新亚复合超硬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硬材料制品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海威科技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气敏功能材料与气体传感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炜盛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木质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化学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建材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机械设计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蜂窝蓄热催化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大高温节能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纤维与过滤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卷烟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发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贝卡发制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镁质日用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白玉陶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珍珠岩低温保冷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上天梯恒源矿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模块化建筑隔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基本建设科学实验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烟用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塑料助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九泓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橡胶传动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久龙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金属耐磨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鹏飞耐磨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纳米氧化铝功能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超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防腐涂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双瑞防腐工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轴承滚动体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鼎辉特钢制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钨钼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爱科麦钨钼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含氟电子特气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黎明大成氟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铝板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万基铝加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过氧化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化工研究设计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制油精细化学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托力合化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钼及钼合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科威钨钼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连铸保护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洛阳市科丰冶金新材料（集团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型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奇瑞机械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表面涂层硬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金鹭硬质合金工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率半导体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鸿泰半导体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溅射钼靶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科钼钨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等静压石墨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县五星石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包装节能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嘉新型节能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材料封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州精工制造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属粉体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颍川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压延铜箔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金源朝辉铜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镁特型合金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多铝镁新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多孔陶瓷黑体材料工程技术研究中心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松节能环保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效多晶硅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达光伏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热塑性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翎羽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纯工业气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益气体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橡胶用不溶性硫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开仑化工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润滑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恒星科技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纯硅烷制硅基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硅烷科技发展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强韧超塑性镁合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镁镁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塑料管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喷天润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氟化工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丰瑞氟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凝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羚锐制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结构功能一体化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科博思新材料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量化复合材料制动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恒久机械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铸造原辅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恒利来合金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稀有金属萃取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中达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生态制革工程技术研究中心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牛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红外线保健内衣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县丰盈制衣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性隔膜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惠强新能源材料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防爆电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一通防爆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玻璃钢化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名特智能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性能聚酰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神马工程塑料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聚酰胺纤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维化纤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机高分子水处理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尔福克化学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水性漆表层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博大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端精梳纱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沈丘县三闸纺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聚酯材料及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金达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机轻集料墙体保温板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津乾机械设备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性纱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洋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合金型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发铝业（河南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性能研磨材料工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东风磨料磨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纳米滤材与加工成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圣玛斯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铜合金板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美龙精密铜板带（河南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镍三元正极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天力锂能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纤维骨架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神马帘子布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钕铁硼磁性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龙峰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稳态粉体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熔喷非织造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豫力新材料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水刺非织造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纺机自控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活性碳酸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兴利达岗石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温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鸽德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手性化学与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天健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粘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博正树脂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造石英石装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新实业发展（信阳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玻璃窑用高档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远东耐火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性能混凝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建文特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研磨陶瓷粉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宝德高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炼炉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竹林耐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低品位白钨选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豫鹭矿业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甲醛基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龙宇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碳化硅陶瓷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航瑞碳化硅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属表面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美伊金属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硅质功能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信耐火材料成套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爆炸合成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宇光复合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材工业用绿色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真金耐火材料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合金天桥及装配式结构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九冶三维化工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氧化铝与粉体材料包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兴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铜铝复合半固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合力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造金刚石功能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沃德超硬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先进结构陶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海赛高技术陶瓷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精金刚石微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龙超硬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墨阴极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基控股集团石墨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耐蚀性铜及铜合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双瑞达特铜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级电容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台联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晶纳米晶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赫非晶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炼铁用环保不定型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盛铁耐火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萃取剂合成及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三诺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药箔材料及工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河南洛阳铝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轻烃转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智达石化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阻隔膜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金裕新材料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节能装配式建筑构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天绿色构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物浮选药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奇航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建筑钢结构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萧钢构（河南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节能墙体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华泰综合利用建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尼龙化工催化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马催化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热模压高纯碳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东方碳素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橡胶防焦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阴永新化学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洁净钢管坯及高强度钢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钢集团安阳永兴特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强钢筋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复星合力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无碳复写纸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腾飞纸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莱赛尔纤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纺院绿色纤维股份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铝型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润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解铝用阳极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英利经贸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硬脆材料精密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吉成磁电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立方氮化硼微纳米材料及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莱格超硬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硬材料切削磨具与刀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内配集团鼎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纸制品印刷包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之光印刷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墨烯碳纳米管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集越纳米材料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锂电池正极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伴侣纳米材料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矾土高温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郑耐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端润滑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君恒实业集团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烯烃功能助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中原石化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药用玻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鲁蒙玻璃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超微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禾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分子超轻粘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罗弗文具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贵金属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朝阳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丝胶蛋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兴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柔性石墨密封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金方圆密封材料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连铸保温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龙成冶金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Style w:val="Font31"/>
                <w:rFonts w:eastAsia="仿宋_GB2312;仿宋"/>
                <w:color w:val="000000"/>
                <w:lang w:val="en-US" w:eastAsia="zh-CN" w:bidi="ar"/>
              </w:rPr>
              <w:t>PVC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管材改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森源塑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性复合碳酸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仁合汇金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预合金粉末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泰祥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医用影像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九鼎材料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微纳抛磨超硬材料粉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克拉钻石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表面处理特种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维诺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窑炉用高性能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金峰耐火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强度钢丝绳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力钢丝绳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基轻量化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孚高精铝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电工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昌电工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精幕墙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通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埋弧焊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凤凰新材料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出铁场用不定形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兴平耐火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强耐磨陶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好运祥耐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回转窑用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宏超耐火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摩擦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白云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炭黑工业用特种耐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新科耐火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丙烯酰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聚化工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生活用纸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护理佳纸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性油墨印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桐裕印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膜结构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卧龙游乐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子级玻璃纤维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光远新材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玻纤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通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端纸浆模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发（河南）模塑科技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炉窑耐火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金鑫恒拓高温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端硬质合金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地合金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装配式建筑及配套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隆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石墨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集团开封炭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层钢结构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安利达金属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冶铸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中铁合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效润滑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倍佳润滑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铜镁合金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铜加工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墙体材料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冶重工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减振降噪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第七二五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碳石墨化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基控股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吸附类分子筛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建龙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纯金属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玺超纯金属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尼龙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神马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酰胺及中间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马尼龙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机小分子发光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惠成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干法水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玉青白胎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廷怀汝瓷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性金刚石及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力量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微米超硬材料粉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惠丰钻石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硬复合材料及其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河实业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烟用接装纸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港印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节能硬质复合板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施普雷特建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精密铜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精密铜管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铜铝合金导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水电缆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金属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郑州金属制品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立方氮化硼及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耐克超硬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密封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应用技术研究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纺织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纺机工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纳米金刚石粉体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联合磨料磨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性能维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全宇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碳酸钙超细粉体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鑫泰钙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字印刷包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福包装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云母钛珠光颜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凌宝珠光颜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力能量吸收敏感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中祥电力电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殊钢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特钢装备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纳米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工分离过程强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材料成型及测试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钛锆粉体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蟒佰利联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稀土合金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生物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质高值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电功能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装配式建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基材料复合改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仁生物材料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辐射新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同位素研究所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耐磨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镁合金腐蚀防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路面改性沥青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烷烃芳构重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都石油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属基陶瓷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鼎盛工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质环保油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百运佳印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新型建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材料研究设计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动力电源及关键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先进分离技术与功能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节能冶炼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永宁金铅冶炼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保温轻钢结构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华夏建工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临界萃取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临界生物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酰亚胺制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淮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刚石碳素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属材料改性技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服用纺织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程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分子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炼铁用耐火功能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赛沃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涂层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速生木材改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美巢全屋家具智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磷化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客车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型汽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容量锂电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锂电（洛阳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交流输变电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高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空调和动力转向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航空工业（集团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混凝土泵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重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柔性输电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专用车辆改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车用空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科林车用空调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轨道扣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利达铁路轨道技术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用车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精益达汽车零部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危险品运输车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红宇专用汽车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输配电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州电气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高压导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通达电缆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机车车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洛阳机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效二次电池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隆新能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动力胶体蓄电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威电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轨道交通信息传输电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铁路电缆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轮胎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轮胎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内燃机活塞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活塞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动力铅硅蓄电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集团（河南）能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固体生物质能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烽生物能源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直流输变电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传动部件锻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中兴锻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电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微电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压输配电装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电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合金轮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戴卡轮毂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碳纤维倍容导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信电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速铁路无碴轨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郑铁三佳水泥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电网仿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万特电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变配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力电气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涂装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原智能装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摩托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北方企业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汽车电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海电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锂离子蓄电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锂动电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合金电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胜华电缆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转向系统关键零部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瑞汽车部件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铸铁烘缸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第一造纸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动专用车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重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动汽车动力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速达交通节能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专用车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减振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淅减汽车减振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涡轮增压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众德汽车部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控制电力成套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瑞光变压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碳制动盘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淮海精诚工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冷藏专用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松川专用汽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碳智能农村电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智电烨电力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铸钢车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同合车轮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配电台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瑞莱智能科技周口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输变电网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鼎力杆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专用汽车轻量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大力天骏专用汽车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烟无卤特种电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电缆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门锁核心零部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光机械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开关非电量保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赛奥电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高压输变电过电压保护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冠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气体绝缘高压开关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芝高压开关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烧结专用节能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迈科冶金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微车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汽车河南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摩托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鑫机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乘用车轴类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轴中汇汽车零部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比能动力电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比克电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太阳能光热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木环保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汽车涂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双塔涂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制动零部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古城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太阳能热水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沐歌（洛阳）太阳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汽车智能充电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嘉盛电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锂离子电池负极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月星新能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清洁能源锅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快锅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覆盖件模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天淇汽车模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节能立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长城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核电开关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电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电能质量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许继昌龙电能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频率感应减振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森丽汽减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发动机耐热铸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西泵特种铸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不锈钢内高压排气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盛汽配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网联客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带电清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安电力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移动电站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众智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市智能交通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天迈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市轨道交通振动与噪声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双瑞橡塑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节能环保型变压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电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电能测量和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许继仪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综合能源服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综合智能化配电台区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鑫特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直流输电装备冷却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许继晶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汽车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四设计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配用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字化交通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博达交通器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强度汽车调整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开元机械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型智能开关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高通用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速电动汽车变速箱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瑞歌传动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安全玻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环宇玻璃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汽车液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飞龙工程机械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轨道交通设施用橡塑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宏利橡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专用汽车结构及制造轻量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德力专用汽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罐车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装载机及叉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工机械（焦作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强度奥贝球铁汽车配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邑县瑞鑫汽配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效单晶硅太阳能电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隆基新能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充电管理平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英开电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汽车永磁同步电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天机电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高压线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汉河电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晶硅太阳能电池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日升（洛阳）新能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汽车车载电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嘉盛新能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光伏电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胜华电缆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动工程车电控与智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嘉晨电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锂离子电池制造工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诺信电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起停电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威正效电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驾驶辅助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艾迪威汽车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汽车热管理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飞龙汽车零部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动力电池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比克新能源汽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轨道交通安全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信科技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市政环卫专用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翔专用汽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管路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斯凯特汽车管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滚动轴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洛凌轴承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两轮电动车智能控制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立马电动车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量型专用车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广大鸿远车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轨道交通装备轻量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明泰交通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燃料电池与氢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汽车座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泰新汽车内饰件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车联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跃博汽车电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板簧设计与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新交通汽车板簧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复合材料燃料箱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普汽车部件（开封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然气储备站输气集成运行管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新奥燃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光伏硅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阿特斯光伏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轨道交通电气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电气化局集团第一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导电线电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通电缆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光伏储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爱普特光能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型轮胎类橡胶助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恒力橡塑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汽车智能自动检测高压配电盒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瑞丰电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代锂基电池电解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瑞高新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废旧铅酸电池处置与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华瑞电源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互联网智能变压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隆电力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降噪型非晶合金铁芯配电变压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泉电力设备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湿法交联特种电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昊宝丰电缆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安全型动力电池电解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法恩莱特新能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资源循环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远润环保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货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源汽车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车用悬架弹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纬弹簧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导电合金芯耐高温电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圣源线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轮毂铸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中集华骏铸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机动车零部件铁型覆砂铸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腾重工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铁路道岔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郑铁三佳道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综合管线支撑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厚德电力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橡塑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发橡塑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专用汽车设备及零部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凯达汽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汽车动力总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氟多（焦作）新能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发动机气缸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内配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废弃物资源能源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耐火电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虹峰电缆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速电动车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效储能动力电池组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福森新能源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悬架橡胶减振部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金博橡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太阳能催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内燃机排气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内燃机进排气管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汽车水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西峡汽车水泵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油井节能集中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油田亚盛电器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厢式专用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冰熊冷藏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风力发电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风电产业技术创新战略联盟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汽车传动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远东传动轴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动力电池及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太行电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高导铝合金电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录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电缆绝缘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乘用车实验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马轿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伏发电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市轨道交通站台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集团公司第七一三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轨道交通智能安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储能过程与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科新兴产业技术研究院（中国科学院过程工程所郑州分所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他汀类调血脂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头孢类医药中间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健康元生物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在线灭菌注射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容生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经皮给药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羚锐制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药物制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仁药业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然产物现代分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昌高新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药物制剂技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成药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学原料药制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制药（集团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理疗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德医疗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呼吸系统中药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宁竹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培南类医药中间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佳瑞高科实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创介入及输注类医疗器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菌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中农颖泰生物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手性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泰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自压式大容量注射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伦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银花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博凯生物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过敏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势制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医药（制剂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工程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胆固醇及其衍生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伟生物药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解表中药提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康华药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高血压原料药及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恒生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菌妇女卫生用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舒莱卫生用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蒿素提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天源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心梗类体外诊断试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美凯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用输注器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曙光健士医疗器械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创伤高分子敷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博医疗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甘露聚糖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全宇制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囊化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福森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真菌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现代哈森（商丘）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创实时动脉血压监测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善时生物药械（商丘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致病微生物基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美兰生物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口服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源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降血脂新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迪冉郸城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病毒口服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六合堂生物科技项城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催化胺类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巨鑫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心血管化学药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药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生化制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方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分子腔管类医疗器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都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医用耗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华西卫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用高分子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驼人医疗器械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口服微丸缓控释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帅医药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品药品安全监管信息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盛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肿瘤病理诊断试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赛诺特生物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中药饮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瑞龙制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柴胡种植及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顺势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软胶囊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君山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清热抗毒中药生物转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德广动物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容量注射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方华中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心脑血管药物中间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辰药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生物燃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冠企业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鼻腔给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欣制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感染中药口服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年康鑫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头孢菌素原料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康达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蛋白免疫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莱士血液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字化医疗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南医电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西道地中药材炮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康鑫中药饮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干细胞贮存及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和泽干细胞基因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饮片质量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王百草堂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生素中间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天地药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机杂环类生物复配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天恒信生物化学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甾体激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甾体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冬凌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市济世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小容量注射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弘制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中药制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太龙药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抗衰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新春都生物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活性肽制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大众生物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传统中药炮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仲景百信医药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抗微生物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图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磺胺间甲氧嘧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天华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儿童胃肠疾病用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天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一次性医用耗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太医疗用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纳米医药食品复合包装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塑新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九蒸九晒现代化炮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山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兽药替代抗生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牧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益生菌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赛诺维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泡腾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博凯医药保健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口服固体药物制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常乐制药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泌尿系结石手术机器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康佰甲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用麻醉耗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健琪医疗器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组蛋白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口服固体制剂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不换兰考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药物冻干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明仁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婴幼儿保育医疗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迪生仪器仪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吖啶类化合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原理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培南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海滨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疟医药原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阳威森生物医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生儿干细胞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丰生物工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手性氨基酸生物制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荣生物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生物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远洋生物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糖皮质激素原料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喹诺酮类医药中间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巨晶化工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抗凝血药物中间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科信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怀药生物保健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绿洲怀药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合成香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天源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中药蒸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厚生堂中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用高分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冬凌草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广宇生物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雄黄水飞炮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玉皇山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生态活性肽预混饲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中农高盛生物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贝米肝素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鹏升畜产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野生药材综合开发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息半夏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用生物材料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驼人贝斯特医疗器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康复医疗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翔宇医疗设备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现代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西制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沙坦类抗高血压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美华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感染控制敷料类医疗器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洁利康医疗用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产道地药材综合开发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疗大数据与计算智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创新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罕见病基因检测和精准医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医骨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洛阳正骨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类遗传疾病基因修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预防性疫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疫苗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智慧医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急性肾损伤精准诊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肿瘤免疫治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免疫细胞与干细胞治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道地药材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癌症化学预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（河南）荷美尔肿瘤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难治性肺癌药物治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肿瘤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手性醇类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干细胞与生物治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肿瘤分子诊断与精准治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质量控制与评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免疫诊断试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绿科生物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现代中药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佐今明制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别山区中药资源开发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骨科医疗器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正骨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器官移植医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康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工程技术研究中心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脑功能检测与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围产医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三附属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神经修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出生缺陷防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第一人民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龟鹿胶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笑堂阿胶集团百年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肝病防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数字医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血髓输注医疗器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莲花医疗用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核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拓新药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艾草开发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沙坦类原料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商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基药用辅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华兴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丝瓜液护肤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晨钟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道地药材生态种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疗器械检验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疗器械检验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眼科微创手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中心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结直肠肿瘤微创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中心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骨科微创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洛阳正骨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物联网呼吸慢病管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丹参培优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华丰中药材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恶性肿瘤免疫细胞治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肿瘤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图像识别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惠计算机系统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桥梁诊断与加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路工程试验检测中心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节能与绿色建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科学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涡旋侧向流安全供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江宇水务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环境信息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筑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己烷特种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金达石化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捣固炼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鸿集团煤化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工业除尘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材环保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炼钢节能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太行全利重工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冻干粉针剂制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辅仁怀庆堂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碳精制化学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联众兴业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方硅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协鑫光伏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沥青乳化助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天龙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多金属资源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金源矿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黄金资源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黄金冶炼厂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然碱开发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源化学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乡镇集约型污水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宣溢环保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运动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莹鞋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远红外环保厨具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元光电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化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华骏化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制浆造纸节能减排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白云纸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高温太阳能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顺阳光新能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海绵城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科学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废水吸附分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工研究所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市道桥设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科学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清水混凝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市污水污泥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污水净化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土矿废渣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大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绿色建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智能建筑环境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宇智能环境技术服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油化工安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十一建设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唐三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九朝文物复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绝缘件环保喷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绝缘制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山救援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炼焦煤开发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能源化工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碳一化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化学工业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果醋饮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淼雨饮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废弃物再生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金科资源再生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药化工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红东方化工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水治理与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煤电控股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制革废液直接循环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斯卡（商丘）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化纺雨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龙海雨布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制革废水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奥皮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难降解有机废水深度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弘康环保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集中空调节能自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春泉节能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软煤层开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煤炭工业（集团）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氧化铝赤泥高值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希望（三门峡）铝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废旧橡塑综合利用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金蓬实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智慧水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力通水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解铝烟气净化环保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达东大国际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加气混凝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安新型建筑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数据底层治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智业科技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被动式绿色建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方合创建筑设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北斗双模智慧交通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全能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智能化管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裕广恒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工制药废水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碧水环保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冶金余热固废资源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冶金研究所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品位黄金矿石选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金牛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钼钨矿伴生资源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栾川钼业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路面再生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公路交通勘察设计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测绘航空摄影与遥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纬测绘规划信息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质热塑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东宝科技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力智能化能效监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尼瑞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固体危险废物处置与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环保电力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救灾应急专用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光学神汽专用车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智能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鼎能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疗废物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利盈环保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弹性防水建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彩虹建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观经济大数据智能预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大数据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电工程磨蚀测试与防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委员会黄河水利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钼资源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龙宇钼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流体过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和滤清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电气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煤神马电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型粉状乳化炸药安全生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通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节能防爆电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洋防爆电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软破薄矿脉采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前河矿业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过滤、分离与净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胜达过滤净化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下空间开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源工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多式联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院工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力经济大数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省电力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湖库功能恢复与维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委员会黄河水利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肥生产尾气资源化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心连心深冷能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公路建设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院工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清洁取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科学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环境保护与生态修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泽环境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贸安全生产评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安利安全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村水环境治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委员会黄河水利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制浆造纸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运达造纸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态水利协同创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水利勘测设计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再生橡胶生产工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橡塑工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保健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鸿鞋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养殖废弃物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海特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化模块介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宜景观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建筑防水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翎环科防水材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脱硝催化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康宁特环保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节能门窗幕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津大幕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装配式钢结构住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亚钢构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模块化大型燃气锅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兴锅炉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殊岩土环境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利勘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致密油气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华北石油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采矿废渣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基水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选冶过程资源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力供热与节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郑州机械设计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黄河水生态环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委员会黄河水利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工智能教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创恒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路全预制装配式桥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交通规划勘察设计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工程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美建设工程检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档案大数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美林通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山生态修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美生态环境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污废水及废气新技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环保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健康建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瑞城设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文物保护物联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枫华实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热泵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赫伟业能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粮食品质安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测检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共安全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华安防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污水脱氮及厌氧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和环保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村镇生活污水处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碧水环保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质垃圾电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河南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型健康节能照明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熙能源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质保障与水环境修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乡规划设计研究总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古建筑结构可靠性检测鉴定与修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诚建检验检测技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化药物分离纯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康诺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消防灭火剂及消防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浪潮消防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油化工管式加热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方圆工业炉设计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功能防护服装面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护神特种织物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装备塑胶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仲达塑胶电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蜂窝陶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格林沃特环保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噪声振动与节能环保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绿宇新材料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照明云平台管理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继元智能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创新型村镇生活污水高效净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泽衡环保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型免蒸压预应力混凝土管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建科技发展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阶煤低温热解分质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成煤高效技术应用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废弃油脂资源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金海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移动式污染治理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洁达环保投资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环保板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邑县华盛木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节能环保隧道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新窑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铝溶体高效净化工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通铝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公路路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远公路养护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空间大数据获取装备研制与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建筑与人居环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市政道桥绿色施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正岩建设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道路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土工结构运行安全诊断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勘测规划设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冷却水循环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技术与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产资源清洁高效利用工程技术研究中心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固废再生绿色建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强耐建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金属污染土壤修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理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结构功能性金属基复合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火电清洁节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力勘测设计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处理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开源环保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能源钻井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中地质勘察工程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肥生产系统节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心连心化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体污染与土壤损害修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装配式绿色建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质余热余压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金属矿物功能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创新方法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黄河流域生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水处理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清水源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道路材料与结构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科学技术研究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秸秆热解转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新技术实业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清洁供热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热力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Style w:val="Font31"/>
                <w:rFonts w:eastAsia="仿宋_GB2312;仿宋"/>
                <w:color w:val="000000"/>
                <w:lang w:val="en-US" w:eastAsia="zh-CN" w:bidi="ar"/>
              </w:rPr>
              <w:t>MXene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储能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装配式建筑结构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理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利工程地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利水环境综合治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电第十一工程局（郑州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计量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计量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工结构安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厂节能环保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电力高等专科学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植物天然产物开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高产业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结构施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热能开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地质工程勘察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下空间结构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勘测规划设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钢结构节能建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丰钢结构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城市地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质调查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球化学生态修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质调查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市水资源环境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勘测规划设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环境与健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工业应用技术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隧道施工与灾害防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理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资源智慧监管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冲击地压防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煤业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盐资源高效清洁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矿安全生产检测监控仪器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力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智慧旅游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小口径钻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矿勘查局第四地质勘查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质灾害防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赟国际工程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深部探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矿勘查局第二地质环境调查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镇燃气安全与保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润燃气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地质物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质物探测绘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境监测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迈</w:t>
            </w:r>
            <w:r>
              <w:rPr>
                <w:rStyle w:val="Font31"/>
                <w:rFonts w:eastAsia="仿宋_GB2312;仿宋"/>
                <w:color w:val="000000"/>
                <w:lang w:val="en-US" w:eastAsia="zh-CN" w:bidi="ar"/>
              </w:rPr>
              <w:t>(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洛阳</w:t>
            </w:r>
            <w:r>
              <w:rPr>
                <w:rStyle w:val="Font31"/>
                <w:rFonts w:eastAsia="仿宋_GB2312;仿宋"/>
                <w:color w:val="000000"/>
                <w:lang w:val="en-US" w:eastAsia="zh-CN" w:bidi="ar"/>
              </w:rPr>
              <w:t>)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环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休闲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医学高等专科学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分布式电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物加工及生物选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矿金岩矿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新材料旅行箱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奥凯盛塑胶五金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节能设计技术及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智博建筑设计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汝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玉松汝瓷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下工程探测信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煤田地质局物探测量队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黄河中下游水资源节约集约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轨道交通大数据与人工智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轨道交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黄河中下游湿地生态修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数字建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油化工燃烧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昌石油化工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废弃物高效能源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碎煤加压气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晋煤天庆煤化工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水利水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针状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煤业集团许昌首山焦化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传热节能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隆华传热节能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品质量安全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业科学研究所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绿色施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围护结构节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造纸污染治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新亚纸业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溶性高分子功能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新开源制药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资源调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勘测规划设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精细爆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神威爆破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常规油气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河南油田分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隔震施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红旗建设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角节能变压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天晟电气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智能矿山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平信息技术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道路养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里路桥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碳环保道路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金欧特沥青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力智能运检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域恩湃电力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动物保健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翔动物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环保新剂型农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见农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畜禽诊断试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莱普生信息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兽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惠中兽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饲料添加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泓天威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肉牛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都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夏南牛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县夏南牛科技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发酵饲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翔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预混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安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方便食品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象食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肥缓控释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浮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收获机械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联收获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饲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雄峰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速冻食品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全食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速冻调理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思念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药肥缓控释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好年景生物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溶性肥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晋开化工投资控股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收获机械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收机械装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肉鸽良种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成鸽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家禽安全加工及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用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生物菌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人元生物技术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麦芽糊精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金玉米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清真牛肉食品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伊赛牛肉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全谷物强化营养面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香面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食品调味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华食品科技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饲用核黄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济药业（孟州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小麦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安种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樱桃谷肉鸭养殖及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旭瑞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用菌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世纪香食用菌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调理肉食品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品食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兽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黑马动物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改性淀粉工程技术研究中心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瑞淀粉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烘焙米面食品防腐保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联泰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天然色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大恒源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休闲豆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平平食品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牛奶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色鸽乳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材组培育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联源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低残兽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爱己爱牧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缓释复合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丹利化肥宁陵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饲用型玉米选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京九种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特种酵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（睢县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糯米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国粮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薮北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申林茶业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用动力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力神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薯类淀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豫薯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饲料微生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普爱饲料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生物复合菌饲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永欣饲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蛋鸡养殖智能化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凤牧业设备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多元素长效肥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丹利化肥遂平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发酵型饲用添加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华中正大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用菌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县真菌研究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芝麻精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舆康博汇鑫油脂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农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白云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固始鸡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高农牧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棉花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种业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烟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粮食干燥技术与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万谷机械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粮食作物良种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博士种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营养强化面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玉米商业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苑种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白酒生物发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杜康酿酒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西瓜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农发农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英系原种猪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春天农牧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果园拖拉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映山红拖拉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自走式玉米收获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福格森机械装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美系种猪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康龙实业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粗粮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谷夫食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谷物早餐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帮太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家禽骨血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普乐泰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酶法制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飞天农业开发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林害虫光控防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佳多科工贸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卷烟供丝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东方工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用香料香精制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龙香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面条专用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实佳面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饲用益生菌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岳氏精忠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造纸法再造烟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卷烟工业烟草薄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益生菌牛奶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剑客农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微生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龙飞生物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缓控释兽药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盛动物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土壤调理与修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火车头农业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蜂产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别山詹氏蜜蜂园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复合糯米粉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裕丰粮业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固态酿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坡酒业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花生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南县广源车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花生精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懿丰油脂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强筋小麦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加一天然面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肉兔繁育及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阳光兔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球虫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福源动物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泥工厂物联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信息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浓香型白酒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宋河酒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乳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花花牛乳业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型收获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联重科智能农机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品专用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天源面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小米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县冯异醋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白酒清洁生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张弓老酒酒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色氨酸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龙生物工程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农业大数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兵峰电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色作物农业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容大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农业电控系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豪威尔电子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航空植保专用药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田地农化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植物生长调节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全丰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特定病原种猪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谊发牧业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畜牧微生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邻生物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健康谷物饮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米奇食品饮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兽药抗病毒免疫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帝一方生物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植物蛋白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品正食品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菌菇工厂化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丰实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配方调节型颗粒氯化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大地化工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原香型白酒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湖酒业集团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陶融型生态酿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仰韶酒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白酒多粮酿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赊店老酒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特种电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微特防爆电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一体化耕作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向阳红农业机械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塔腐植酸钾型环保肥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多美（宁陵）化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谷物食品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雪荣面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猪基因工程改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诸美种猪育种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全营养型水溶肥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邮金大地科技服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香菇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亿健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十字花科蔬菜种子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绿茵种苗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种衣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州种子科技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啤酒精酿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啤匠科技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航空植保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全丰航空植保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优质专用小麦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圣禾新科种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性饲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广安农牧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生物肥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源生态肥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抗猪用生物饲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本清源科技发展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绿色饲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金源饲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植物蛋白饮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之源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兽药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益华动物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药食同源功能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夕阳蓝食品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油酸花生良种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海种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殊医学用途配方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汇元特殊医学用途配方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植物食用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淇花食用油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芝麻油精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康粮油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温肉制品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尚品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稻渔综合种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国粮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塔缓控释复合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鄂中肥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良种肉羊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盛牧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色乡土苗木培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金佛坪农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香菇工厂化栽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林海兴华农业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品安全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必诺检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茶叶产业化发展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华山茶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木瓜开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道地金木瓜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品安全分析与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电计量检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香菇和羊肚菌良种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海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树莓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果有机食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大豆多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金晶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蒜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杞县潘安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栀子甙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泰瑞生物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养生挂面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兽用生物合成药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后羿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耕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植物活性物修饰改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化学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炭基肥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阿波罗肥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生物畜禽饲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鹤（集团）饲料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食产品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中原农食产品检测（河南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抗南方锈病玉米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成种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作物化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郑氏化工产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分子医学诊断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域临床检验中心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皂角种植及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博药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植物提取物饲料添加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伊尹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玉米籽粒收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花溪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速冻发酵面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富元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酱卤肉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豫全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香紫苏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馨之源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健康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米郎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机肥成套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昌机械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专用面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伍钰泉面业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花生智能农机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豪丰农业装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迷迭香种植与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森茂迷迭香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核桃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阳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蜂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天宝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速冻果蔬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可喜食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饲喂设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南商农牧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兽药添加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诺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艾草精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岭南艾叶制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褐灵菇优良新品种培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云腾农业科技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玉米作物悬浮类除草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瀚斯作物保护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强筋优质面粉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双龙粉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辣椒种植及精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丰民农业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茶叶绿色产业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天茶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磨加工芝麻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老磨坊粮油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免疫乳蛋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乐奶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花生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花食品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自走式花生捡拾收获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县豫丰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蛋鸡福利养殖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华畜牧设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多功能土壤修复生物肥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舆中霖高科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干果坚果精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基翔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膳食纤维饼干研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旷华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花生蛋白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新地食品工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速冻肉类调制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佳食品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果蔬汁饮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色康辉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葵花籽油脂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泰粮油机械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芝麻香型白酒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蔡洪坊酒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林木生物质高值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重大动物疫病检测诊断及产业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动物疫病预防控制中心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香精香料与调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玉米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粮食作物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品低温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特种电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油用牡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旱地农业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药用植物遗传改良及产业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芝麻研究中心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智慧农业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农业经济与信息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饲料资源开发及安全评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功能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动物生殖调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动物免疫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奶牛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鼎元种牛育种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红枣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想你健康食品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冷链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牧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产品干燥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农村沼气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食品原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产品生物活性物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农副产品加工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水果番茄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鼎研泽田农业科技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旱灾害管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铁路食品安全管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色园艺植物开发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农机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家禽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面制主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品微生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畜禽遗传资源保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畜禽健康养殖与智能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作物有害生物综合防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别山特色食物资源综合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用菌栽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农科院植物营养与资源环境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茶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农业科学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叶类蔬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园艺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道地药材保育及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田疫情智能分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园艺植物品质调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功能饲料添加剂开发与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绿色发展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木本粮油栽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林业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玉米良种培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农业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油莎豆资源开发与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经济作物研究所、河南工业大学粮油食品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小麦商业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农科种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籼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农业科学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畜禽智能清洁生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粮食产后减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猪遗传改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强筋小麦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畜禽保健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慧农业远程环境监测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经贸职业学院（河南省商业干部学校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动物疫病诊断与综合防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酒类质量安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食品工业科学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茶叶资源综合开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文新茶叶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益生菌生物转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棉花加工工程技术研究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供销合作总社郑州棉麻工程技术设计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烟用香精香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杂交小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全谷物鲜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农副产品加工研究中心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粮食加工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茂盛粮食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强筋小麦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德康种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健康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动物肠道健康与疾病防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发酵类食品添加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拓洋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设施作物病虫害安全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信息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禽资源开发利用与疫病防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粮食深加工产品品质改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黄羽肉鸡养殖及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粤禽农牧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产动物养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态功能饲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龙须坡农牧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设施农业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李芳生态循环农业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端鲜切花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建业绿色基地建设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辐照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同位素研究所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路运输信息综合管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第七一三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农药创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夏枯草培优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弘绿源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生物质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菌类食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茶叶加工与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甘薯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新天地农业高科技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农业节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家禽安全饲养及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英禽业集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畜禽产品精深加工与质量安全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植物源畜禽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通天下生物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特色杂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粮食作物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筋小麦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存种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彩叶苗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名品彩叶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粳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渔业生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糖精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集团开封兴化精细化工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植物精油萃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明天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冷水鱼养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品加工与流通安全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艾草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旭升牧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果蔬加工及质量安全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小流域生态水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玉米产业融合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别山森林生态与生物多样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林业科学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喷雾栽培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力特机电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红茶发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好润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獭兔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鑫泰农牧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五粮浓香固态酿造发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五谷春酒业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富硒芝麻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一滴香油脂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兽药发酵制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一动物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种母猪饲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扬翔饲料有限公司（法人独资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优质甘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粮食作物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耕地质量保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奈安生态治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冷榨油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源粮油食品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稻远缘分子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源种子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稻种质创新与品种改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粮食作物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物联网安全与创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羊乳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妙妙牧场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小麦种质改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早熟耐密宜机玉米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滑丰种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彩叶乔木种质创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生态环境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粮食作物基因组编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炭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播种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海廷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柞蚕蛹虫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蚕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伏牛山野生药材基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饲料与养殖环境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畜牧兽医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节水灌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利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种猪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蔡县宏伟种猪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杂粮营养面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久久农业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枣树叶茶开发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畜禽生物技术产业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渔业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产科学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葡萄酒酿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谷红葡萄酒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葡萄生物发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九鼎葡萄酒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加工型花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油酸花生品种选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农林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牛肉加工与贮藏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高油花生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核桃栽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林业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蚕业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蚕业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型功能肥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郑州帝益肥业生态保护工程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草药功能性饲料添加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康星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奶山羊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健羊牧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特色林业种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用菌减损增值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农副产品加工研究中心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元素农业种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绿禾农业科技开发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香菇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清真畜禽骨汤及其调味料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奥润生物工程有限公司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      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苹果栽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经济作物复合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施利（宁陵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抗病耐热小麦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先天下种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景观植物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洲园林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材道地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经济作物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肥一体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韭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茶叶精深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果树苗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科院郑州果树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清香白酒酿造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酒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小麦面制品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草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土地整治与生态重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林果病虫害综合防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林业科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白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白酒风格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经济作物育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科院经济作物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茶产品质量安全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别山农业生物资源保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葱集约化育苗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绿健农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生态生物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龙腾高科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小麦方便食品营养搭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斯美特食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生态林业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林业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玉米防灾减灾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谷子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农业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大豆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猪病防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酰胺类除草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发河南农化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杜仲生物发酵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帅华牧业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黑色小麦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佳美农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红枣资源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土壤污染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早熟玉米育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优质小麦加工与贮藏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程面粉实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兽药经典名方传承与创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土壤修复新型环保肥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帝益肥业（宁陵）生态保护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四大怀药种植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合实业发展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土壤修复与植物调理菌剂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润田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伏牛山区濒危植物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果园管理特种机器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林业职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怀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农业科学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旱作节水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农业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小麦种子繁育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田种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蛋鸡孵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晓鸣禽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设施园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牡丹基因开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农林科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别山油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黄酒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邓州市光照酒业有限公司、南阳理工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家禽疾病防控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设施蔬菜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蔬菜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食用菌生态循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天邦农业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古树名木复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林业职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桃种质资源创新与利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森林康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林业职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优质大豆改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农科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兽药超微粉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康星药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乳酸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丹乳酸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天然兽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后羿实业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巨紫荆栽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中林园林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机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豪丰机械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香菇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大厨房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残生物降解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远东生物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传统面制主食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杰智能科技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种子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科院种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种猪繁育改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恒旺牧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猕猴桃原生态保护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伏牛山农业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植物酵素开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生（南召）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斛人工驯化栽培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福瑞滋生物科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石磨全谷物食品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程粮油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量气体检测技术及仪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威科技集团股份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动态计量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博自动化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矿物质营养素高效利用与快速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瑞普生物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无损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杜尔气体装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锑化物红外探测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空空导弹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现代无损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理化分析测试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高新技术研究中心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力系统监测与控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电力试验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气试验与故障诊断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属矿产深孔钻探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矿勘查局第三地质勘查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电磁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技侦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信安通信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软件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计算中心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知识产权（专利）信息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知识产权事务中心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大数据分析与应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道路交通安全智能分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散装物料输送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隆输送装备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流体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通用航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航空复杂件制造及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制造技术与装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交通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变频器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明株自动化工程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精密机床专用轴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精诚轴承制造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钢板仓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大正钢板仓有限责任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能源电池材料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鲁山花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电绿色催化与药物合成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省特种车辆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怀药种植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和堂（焦作）制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药生产一体化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脑血管介入创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中药开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宫颈疾病防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渗突出煤层煤与瓦斯共采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化工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清洁镀金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恒生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制浆造纸污染防治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工业科学研究所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性箱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联发旅游用品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适用技术推广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绞胎瓷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金谷轩绞胎瓷艺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被动式低能耗住宅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阳建设工程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临床科研大数据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深层地热勘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色工程勘察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全谷物加工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德制粉工程技术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粮食精选筛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南县九阳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用装卸机械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蔡县恒通机械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林用无人机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林业科学研究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桥梁隧道无损检测工程技术研究中心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淮学院建筑设计有限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771900</wp:posOffset>
            </wp:positionH>
            <wp:positionV relativeFrom="paragraph">
              <wp:posOffset>489585</wp:posOffset>
            </wp:positionV>
            <wp:extent cx="179070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pt" to="446.85pt,0pt" ID="直接连接符 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9370</wp:posOffset>
                </wp:positionH>
                <wp:positionV relativeFrom="paragraph">
                  <wp:posOffset>396240</wp:posOffset>
                </wp:positionV>
                <wp:extent cx="57150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1.2pt" to="446.85pt,31.2pt" ID="直接连接符 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eastAsia="仿宋_GB2312;仿宋"/>
          <w:sz w:val="28"/>
          <w:szCs w:val="28"/>
        </w:rPr>
        <w:t>河南省科学技术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仿宋_GB2312;仿宋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;仿宋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Text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薛蕾</cp:lastModifiedBy>
  <cp:lastPrinted>2023-05-15T17:39:00Z</cp:lastPrinted>
  <dcterms:modified xsi:type="dcterms:W3CDTF">2023-05-16T07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A93F1A11B4D618D0A73A2AE26E0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