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黑体;SimHei" w:hAnsi="黑体;SimHei" w:eastAsia="黑体;SimHei" w:cs="黑体;SimHei"/>
          <w:color w:val="000000"/>
          <w:kern w:val="2"/>
          <w:sz w:val="32"/>
          <w:lang w:val="en-US" w:bidi="ar-SA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lang w:val="en-US" w:bidi="ar-SA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lang w:val="en-US" w:bidi="ar-SA"/>
        </w:rPr>
        <w:t>1</w:t>
      </w:r>
    </w:p>
    <w:p>
      <w:pPr>
        <w:pStyle w:val="TextBody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参加考核的</w:t>
      </w:r>
      <w:r>
        <w:rPr>
          <w:b/>
          <w:bCs/>
          <w:sz w:val="44"/>
          <w:szCs w:val="44"/>
          <w:lang w:val="en-US"/>
        </w:rPr>
        <w:t>36</w:t>
      </w:r>
      <w:r>
        <w:rPr>
          <w:b/>
          <w:bCs/>
          <w:sz w:val="44"/>
          <w:szCs w:val="44"/>
          <w:lang w:val="en-US"/>
        </w:rPr>
        <w:t>家省中试基地名单</w:t>
      </w:r>
    </w:p>
    <w:tbl>
      <w:tblPr>
        <w:tblW w:w="1016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60"/>
        <w:gridCol w:w="4740"/>
      </w:tblGrid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zh-CN"/>
              </w:rPr>
              <w:t>基地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zh-CN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高端装备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清华大学天津高端装备研究院洛阳先进制造产业研发基地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环保与精细化工新材料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豫科创新（沁阳市）科创园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1"/>
              </w:rPr>
              <w:t>河南省生物医药</w:t>
            </w:r>
            <w:r>
              <w:rPr>
                <w:rFonts w:eastAsia="仿宋_GB2312;仿宋" w:cs="Times New Roman" w:ascii="Times New Roman" w:hAnsi="Times New Roman"/>
                <w:b w:val="false"/>
                <w:sz w:val="24"/>
                <w:szCs w:val="21"/>
              </w:rPr>
              <w:t>CXO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1"/>
              </w:rPr>
              <w:t>一体化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1"/>
              </w:rPr>
              <w:t>郑州创泰生物技术服务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1"/>
              </w:rPr>
              <w:t>河南省食品加工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1"/>
              </w:rPr>
              <w:t>漯河市食品研究院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河南省轻质金属材料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洛阳特种材料研究院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1"/>
              </w:rPr>
              <w:t>河南省纳米材料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1"/>
              </w:rPr>
              <w:t>河南河大纳米材料工程研究中心有限公司（河南大学）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1"/>
              </w:rPr>
              <w:t>河南省新能源电池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1"/>
              </w:rPr>
              <w:t>河南电池研究院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智能传感器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郑州大学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河南昊博智能传感产业发展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生物发酵与植物提取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河南中大恒源生物科技股份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河南省电子装备柔性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中国电子科技集团公司第二十七研究所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河南省微电子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河南芯睿电子科技有限公司、郑州中科集成电路与系统应用研究院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新乡新东微电子研究院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河南省先进高温材料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中钢集团洛阳耐火材料研究院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河南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低碳能源技术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郑州中科新兴产业技术研究院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河南省先进光学与功能镀膜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中光学集团股份有限公司、河南省科学院南阳光电研究所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河南省医用防护用品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河南亚都实业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河南省体外诊断产品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郑州安图生物工程股份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河南省地下工程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坝道工程医院（平舆）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河南省光子集成芯片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河南仕佳光子科技股份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河南省生物基材料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宏业控股集团有限公司、河南省科学院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河南省智能制造系统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机械工业第六设计研究院有限公司、国机工业互联网研究院（河南）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河南省碳基新材料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开封平煤新型炭材料科技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电气装备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平高集团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高性能尼龙纤维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神马实业股份有限公司、中维化纤股份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</w:rPr>
              <w:t>河南省绿色化工新材料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蔚林新材料科技股份有限公司、濮阳县先进制造业开发区管委会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</w:rPr>
              <w:t>河南省油茶绿色深加工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省联兴油茶产业开发有限公司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等线;华文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</w:rPr>
              <w:t>中国科学院青岛生物能源与过程研究所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信阳师范学院、信阳市林业科学研究所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</w:rPr>
              <w:t>河南省生物降解材料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金丹乳酸科技股份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制冷装备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河南香雪海冷链股份有限公司、国家冷冻冷藏设备质量监督检验中心（河南）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固废资源低碳利用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河南强耐新材股份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智能农机装备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洛阳拖拉机研究所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</w:rPr>
              <w:t>河南省道路低碳建设养护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万里交通科技集团股份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无人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驾驶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航空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安阳坤鹏无人机投资发展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化学原料药与</w:t>
            </w:r>
            <w:r>
              <w:rPr>
                <w:rFonts w:ascii="仿宋_GB2312;仿宋" w:hAnsi="仿宋_GB2312;仿宋" w:cs="等线;华文仿宋" w:eastAsia="仿宋_GB2312;仿宋"/>
                <w:b w:val="false"/>
                <w:bCs w:val="false"/>
                <w:sz w:val="24"/>
              </w:rPr>
              <w:t>口服固体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制剂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天方药业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砷基新材料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国投金城冶金有限责任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</w:t>
            </w: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网络工程与数据智能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郑州轻工业大学、</w:t>
            </w: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郑州轻大产业技术研究院有限公司、河南信安通信技术股份有限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sz w:val="24"/>
                <w:szCs w:val="24"/>
              </w:rPr>
              <w:t>河南省多金属资源综合利用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河南中原黄金冶炼厂有限责任公司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</w:rPr>
              <w:t>河南省</w:t>
            </w:r>
            <w:r>
              <w:rPr>
                <w:rFonts w:eastAsia="仿宋_GB2312;仿宋" w:cs="Times New Roman" w:ascii="Times New Roman" w:hAnsi="Times New Roman"/>
                <w:bCs/>
                <w:kern w:val="2"/>
                <w:sz w:val="24"/>
                <w:szCs w:val="24"/>
              </w:rPr>
              <w:t xml:space="preserve">HDI 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</w:rPr>
              <w:t>多层精密电路制造中试基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河南海乐电子科技有限公司</w:t>
            </w:r>
          </w:p>
        </w:tc>
      </w:tr>
    </w:tbl>
    <w:p>
      <w:pPr>
        <w:pStyle w:val="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1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Garamond">
    <w:altName w:val="仿宋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;SimSun" w:hAnsi="宋体;SimSun" w:cs="宋体;SimSun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0" w:leader="none"/>
      </w:tabs>
      <w:ind w:left="-359" w:firstLine="675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AGaramond;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13:00Z</dcterms:created>
  <dc:creator>Administrator</dc:creator>
  <dc:description/>
  <cp:keywords/>
  <dc:language>en-US</dc:language>
  <cp:lastModifiedBy>Administrator</cp:lastModifiedBy>
  <cp:lastPrinted>2023-05-12T08:08:00Z</cp:lastPrinted>
  <dcterms:modified xsi:type="dcterms:W3CDTF">2023-05-15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