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省级及以上技术转移示范机构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后补助受理公示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24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机构（单位）名称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轻工业大学技术转移中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中科威客科技（河南）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聚智方略企业管理咨询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化工研究所有限责任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科技创新促进中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帮成众创空间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上交技术转移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信大先进技术研究院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大学科技园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轻大产业技术研究院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卓创孵化科技服务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慧之途知识产权代理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兆元信息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明志科技咨询服务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大有作为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亿朗众创空间股份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中包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明德知识产权代理事务所（普通合伙）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芝麻知识产权代理事务所（普通合伙）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誉金技术服务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索普瑞科技服务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郑州中原科技成果转化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技转科技服务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科学技术情报中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华北水利水电大学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北斗众创高新技术研究院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省锐达医药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普莱柯生物工程股份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凯迈（洛阳）测控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清研（洛阳）先进制造产业研究院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洛阳众智软件科技股份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普航电子设备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洛阳市恒凯信息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洛阳大学科技园发展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洛阳现代生物技术研究院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明科科技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中煤电气有限公司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鹤壁市农业科学院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河南师范大学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三门峡科技大市场有限公司</w:t>
            </w:r>
          </w:p>
        </w:tc>
      </w:tr>
    </w:tbl>
    <w:p>
      <w:pPr>
        <w:pStyle w:val="Style13"/>
        <w:widowControl/>
        <w:spacing w:lineRule="atLeast" w:line="450" w:before="0" w:after="0"/>
        <w:rPr>
          <w:rFonts w:ascii="仿宋_GB2312;仿宋" w:hAnsi="仿宋_GB2312;仿宋" w:eastAsia="仿宋_GB2312;仿宋" w:cs="仿宋_GB2312;仿宋"/>
          <w:color w:val="2B2B2B"/>
          <w:sz w:val="10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sz w:val="1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8:00Z</dcterms:created>
  <dc:creator>Administrator</dc:creator>
  <dc:description/>
  <cp:keywords/>
  <dc:language>en-US</dc:language>
  <cp:lastModifiedBy>Administrator</cp:lastModifiedBy>
  <cp:lastPrinted>2023-05-09T10:35:00Z</cp:lastPrinted>
  <dcterms:modified xsi:type="dcterms:W3CDTF">2023-05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3C99DAD9415FAA73AA6C56FEB26B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374595950_btnclosed</vt:lpwstr>
  </property>
</Properties>
</file>