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规改股白名单服务机构基础数据表（证券公司）</w:t>
      </w:r>
    </w:p>
    <w:tbl>
      <w:tblPr>
        <w:tblW w:w="141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40"/>
        <w:gridCol w:w="1575"/>
        <w:gridCol w:w="1721"/>
        <w:gridCol w:w="1575"/>
        <w:gridCol w:w="1575"/>
        <w:gridCol w:w="1575"/>
        <w:gridCol w:w="2509"/>
      </w:tblGrid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规改股白名单服务机构基础数据表（证券公司）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券公司名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监会最新公布的证券公司分类结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行团队人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保荐代表人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黑体"/>
                <w:szCs w:val="21"/>
              </w:rPr>
              <w:t>年保荐上市项目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黑体"/>
                <w:szCs w:val="21"/>
              </w:rPr>
              <w:t>年度股改企业数量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沪深京交易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新三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原股权交易中心交易板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规改股白名单服务机构基础数据表（会计师事务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38"/>
        <w:gridCol w:w="1450"/>
        <w:gridCol w:w="1962"/>
        <w:gridCol w:w="1642"/>
        <w:gridCol w:w="2340"/>
        <w:gridCol w:w="1066"/>
        <w:gridCol w:w="1066"/>
        <w:gridCol w:w="682"/>
        <w:gridCol w:w="1706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规改股白名单服务机构基础数据表（会计师事务所）</w:t>
            </w:r>
          </w:p>
        </w:tc>
      </w:tr>
      <w:tr>
        <w:trPr>
          <w:trHeight w:val="31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会计师事务所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合伙人人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国注册会计师人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会计审计领域专家人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国高端会计人才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黑体"/>
                <w:szCs w:val="21"/>
              </w:rPr>
              <w:t>年度累计股改服务企业数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执业年限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黑体"/>
                <w:szCs w:val="21"/>
              </w:rPr>
              <w:t>年度服务上市、挂牌企业数量</w:t>
            </w:r>
          </w:p>
        </w:tc>
      </w:tr>
      <w:tr>
        <w:trPr>
          <w:trHeight w:val="31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沪深京交易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新三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原股权交易中心交易板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br w:type="page"/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规改股白名单服务机构基础数据表（律师事务所）</w:t>
      </w:r>
    </w:p>
    <w:tbl>
      <w:tblPr>
        <w:tblW w:w="141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35"/>
        <w:gridCol w:w="1170"/>
        <w:gridCol w:w="1785"/>
        <w:gridCol w:w="2160"/>
        <w:gridCol w:w="1260"/>
        <w:gridCol w:w="1530"/>
        <w:gridCol w:w="915"/>
        <w:gridCol w:w="2595"/>
      </w:tblGrid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规改股白名单服务机构基础数据表（律师事务所）</w:t>
            </w:r>
          </w:p>
        </w:tc>
      </w:tr>
      <w:tr>
        <w:trPr>
          <w:trHeight w:val="59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律师事务所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合伙人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执业律师人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具有三级及以上律师职称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黑体"/>
                <w:szCs w:val="21"/>
              </w:rPr>
              <w:t>年度累计股改服务企业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执业年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黑体"/>
                <w:szCs w:val="21"/>
              </w:rPr>
              <w:t>年度累计服务上市、挂牌企业数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  <w:bookmarkStart w:id="0" w:name="_Hlk131519369"/>
            <w:bookmarkStart w:id="1" w:name="_Hlk131519369"/>
            <w:bookmarkEnd w:id="1"/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沪深京交易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新三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原股权交易中心交易板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规改股白名单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  <w:lang w:val="en-US" w:eastAsia="zh-CN"/>
        </w:rPr>
        <w:t>服务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机构基础数据表（资产评估公司）</w:t>
      </w:r>
    </w:p>
    <w:tbl>
      <w:tblPr>
        <w:tblW w:w="141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9"/>
        <w:gridCol w:w="2216"/>
        <w:gridCol w:w="1966"/>
        <w:gridCol w:w="2009"/>
        <w:gridCol w:w="945"/>
        <w:gridCol w:w="2565"/>
      </w:tblGrid>
      <w:tr>
        <w:trPr/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规改股白名单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机构基础数据表（资产评估公司）</w:t>
            </w:r>
          </w:p>
        </w:tc>
      </w:tr>
      <w:tr>
        <w:trPr>
          <w:trHeight w:val="5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产评估公司名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产评估师人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黑体"/>
                <w:szCs w:val="21"/>
              </w:rPr>
              <w:t>年度累计股改服务企业数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执业年限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黑体"/>
                <w:szCs w:val="21"/>
              </w:rPr>
              <w:t>年度累计服务上市、挂牌企业数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沪深京交易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新三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原股权交易中心交易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长城小标宋体">
    <w:altName w:val="方正小标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0:00Z</dcterms:created>
  <dc:creator>huanghe</dc:creator>
  <dc:description/>
  <dc:language>en-US</dc:language>
  <cp:lastModifiedBy>huanghe</cp:lastModifiedBy>
  <dcterms:modified xsi:type="dcterms:W3CDTF">2023-04-17T16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