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年河南省科普基地建设单位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40"/>
        <w:gridCol w:w="2639"/>
      </w:tblGrid>
      <w:tr>
        <w:trPr>
          <w:trHeight w:val="8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中远有机农业研究所有限公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郑州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郑州公用事业投资发展集团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小樱桃动漫集团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科大数据研究院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创新实践教育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郑州财经学院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中镜科仪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开封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平顶山学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平顶山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安阳工学院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安阳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安阳中擘人工智能科技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鹤壁淇水鹿苑工贸有限公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鹤壁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鹤壁市科技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焦作市国源地质博物馆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焦作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襄城县北汝河国家湿地公园服务中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许昌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漯河市科技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漯河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三门峡庙底沟博物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三门峡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郸城县创业服务中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周口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仲景宛西制药股份有限公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南阳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淅川县南水北调工程运行保障中心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新县中科新园生态农业科技有限公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信阳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科学技术局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润辉生态农业开发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郑州铁路职业技术学院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教育厅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经贸职业学院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科技大学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信阳师范学院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驻马店市质量技术监督检验测试中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市场监督管理局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省铁路建设投资集团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国资委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省科学技术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科协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日报报业集团（河南日报社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河南日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报业集团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河传媒有限公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/>
        <w:spacing w:lineRule="atLeast" w:line="450" w:before="0" w:after="0"/>
        <w:rPr>
          <w:rFonts w:ascii="Times New Roman" w:hAnsi="Times New Roman" w:eastAsia="黑体;SimHei" w:cs="Times New Roman"/>
          <w:color w:val="2B2B2B"/>
          <w:sz w:val="32"/>
          <w:szCs w:val="32"/>
        </w:rPr>
      </w:pPr>
      <w:r>
        <w:rPr>
          <w:rFonts w:eastAsia="黑体;SimHei" w:cs="Times New Roman" w:ascii="Times New Roman" w:hAnsi="Times New Roman"/>
          <w:color w:val="2B2B2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2B2B2B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2B2B2B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1"/>
    <w:qFormat/>
    <w:pPr>
      <w:widowControl w:val="false"/>
      <w:spacing w:before="0" w:after="120"/>
      <w:ind w:firstLine="42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exact" w:line="560"/>
      <w:ind w:left="420" w:firstLine="420"/>
    </w:pPr>
    <w:rPr>
      <w:rFonts w:ascii="Times New Roman" w:hAnsi="Times New Roman" w:eastAsia="宋体;SimSun" w:cs="黑体;SimHei"/>
      <w:color w:val="00000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7:00Z</dcterms:created>
  <dc:creator>mengxiaoqian</dc:creator>
  <dc:description/>
  <cp:keywords/>
  <dc:language>en-US</dc:language>
  <cp:lastModifiedBy>zdy</cp:lastModifiedBy>
  <dcterms:modified xsi:type="dcterms:W3CDTF">2023-04-13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0335569AD204FF802A6423C9C8C8</vt:lpwstr>
  </property>
  <property fmtid="{D5CDD505-2E9C-101B-9397-08002B2CF9AE}" pid="3" name="KSOProductBuildVer">
    <vt:lpwstr>2052-11.8.2.1121</vt:lpwstr>
  </property>
</Properties>
</file>