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22"/>
        </w:rPr>
      </w:pPr>
      <w:r>
        <w:rPr>
          <w:rFonts w:ascii="黑体" w:hAnsi="黑体" w:cs="仿宋_GB2312" w:eastAsia="黑体"/>
          <w:sz w:val="32"/>
          <w:szCs w:val="22"/>
        </w:rPr>
        <w:t>附件</w:t>
      </w:r>
    </w:p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  <w:t>202</w:t>
      </w:r>
      <w:r>
        <w:rPr>
          <w:rFonts w:eastAsia="黑体" w:cs="仿宋_GB2312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仿宋_GB2312" w:eastAsia="黑体"/>
          <w:sz w:val="44"/>
          <w:szCs w:val="44"/>
        </w:rPr>
        <w:t>年河南省服务型制造示范企业（平台）</w:t>
      </w:r>
    </w:p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拟确定名单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仿宋_GB2312"/>
          <w:sz w:val="32"/>
          <w:szCs w:val="22"/>
        </w:rPr>
      </w:pPr>
      <w:r>
        <w:rPr>
          <w:rFonts w:ascii="黑体" w:hAnsi="黑体" w:cs="仿宋_GB2312" w:eastAsia="黑体"/>
          <w:sz w:val="32"/>
          <w:szCs w:val="22"/>
        </w:rPr>
        <w:t>示范企业</w:t>
      </w:r>
      <w:r>
        <w:rPr>
          <w:rFonts w:ascii="黑体" w:hAnsi="黑体" w:cs="仿宋_GB2312" w:eastAsia="黑体"/>
          <w:sz w:val="32"/>
          <w:szCs w:val="22"/>
        </w:rPr>
        <w:t>（</w:t>
      </w:r>
      <w:r>
        <w:rPr>
          <w:rFonts w:eastAsia="黑体" w:cs="仿宋_GB2312" w:ascii="黑体" w:hAnsi="黑体"/>
          <w:sz w:val="32"/>
          <w:szCs w:val="22"/>
          <w:lang w:val="en-US" w:eastAsia="zh-CN"/>
        </w:rPr>
        <w:t>52</w:t>
      </w:r>
      <w:r>
        <w:rPr>
          <w:rFonts w:ascii="黑体" w:hAnsi="黑体" w:cs="仿宋_GB2312" w:eastAsia="黑体"/>
          <w:sz w:val="32"/>
          <w:szCs w:val="22"/>
        </w:rPr>
        <w:t>家</w:t>
      </w:r>
      <w:r>
        <w:rPr>
          <w:rFonts w:ascii="黑体" w:hAnsi="黑体" w:cs="仿宋_GB2312" w:eastAsia="黑体"/>
          <w:sz w:val="32"/>
          <w:szCs w:val="22"/>
        </w:rPr>
        <w:t>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16"/>
        <w:gridCol w:w="4061"/>
        <w:gridCol w:w="2674"/>
      </w:tblGrid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8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2"/>
                <w:lang w:val="en-US"/>
              </w:rPr>
              <w:t>所属辖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示范模式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紫光计算机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亚龙智能装备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唐河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南阳中通智能科技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南阳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卧龙电气南阳防爆集团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千味央厨食品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宝冶钢结构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总集成总承包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省保时安电子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商丘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中分仪器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中牟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泰新汽车内饰件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光山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三元光电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总集成总承包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鹤壁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拓洋生物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睢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商丘市鸿大光电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总集成总承包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许昌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许昌继电器研究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节能环保服务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中宝电气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豫北转向系统（新乡）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济源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水云踪智控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总集成总承包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乡格林机械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中实洛阳重型机械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汉威科技集团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其他信息增值服务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明晟新材料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长垣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省众初医疗器械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周口市双石纺织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瑞康制药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定制化服务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周口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省长城门业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定制化服务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民权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国益空气液化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总集成总承包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新飞电器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长垣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德马科起重机械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圣昌自动化设备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森源鸿马电动汽车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省三禾电气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森源新能源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驰诚电气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枫华实业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正方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洛阳嘉盛电源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洛阳硕力信新能源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长垣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恒达机电设备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长垣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省中原矿山设备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温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兰兴电力机械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漯河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漯河利通液压科技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其他信息增值服务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郑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瑞腾塑胶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其他信息增值服务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温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大咖国际食品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新科隆电器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长葛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长葛市富兴汽配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供应链管理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密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建信耐火材料成套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总集成总承包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密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豫兴热风炉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总集成总承包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密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金河源耐火材料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总集成总承包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密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颂源涂料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定制化服务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品正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定制化服务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通许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诺尔家具制造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定制化服务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中道生物技术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检验检测认证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经纬科技实业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总集成总承包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全生命周期管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黑体" w:hAnsi="黑体" w:eastAsia="黑体" w:cs="仿宋_GB2312"/>
          <w:sz w:val="32"/>
          <w:szCs w:val="22"/>
        </w:rPr>
      </w:pPr>
      <w:r>
        <w:rPr>
          <w:rFonts w:ascii="黑体" w:hAnsi="黑体" w:cs="仿宋_GB2312" w:eastAsia="黑体"/>
          <w:sz w:val="32"/>
          <w:szCs w:val="22"/>
        </w:rPr>
        <w:t>示范平台</w:t>
      </w:r>
      <w:r>
        <w:rPr>
          <w:rFonts w:ascii="黑体" w:hAnsi="黑体" w:cs="仿宋_GB2312" w:eastAsia="黑体"/>
          <w:sz w:val="32"/>
          <w:szCs w:val="22"/>
        </w:rPr>
        <w:t>（</w:t>
      </w:r>
      <w:r>
        <w:rPr>
          <w:rFonts w:eastAsia="黑体" w:cs="仿宋_GB2312" w:ascii="黑体" w:hAnsi="黑体"/>
          <w:sz w:val="32"/>
          <w:szCs w:val="22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22"/>
          <w:lang w:eastAsia="zh-CN"/>
        </w:rPr>
        <w:t>个</w:t>
      </w:r>
      <w:r>
        <w:rPr>
          <w:rFonts w:ascii="黑体" w:hAnsi="黑体" w:cs="仿宋_GB2312" w:eastAsia="黑体"/>
          <w:sz w:val="32"/>
          <w:szCs w:val="22"/>
        </w:rPr>
        <w:t>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16"/>
        <w:gridCol w:w="4061"/>
        <w:gridCol w:w="2689"/>
      </w:tblGrid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宋体;方正书宋_GBK" w:cs="宋体;方正书宋_GBK"/>
                <w:color w:val="000000"/>
                <w:kern w:val="0"/>
                <w:sz w:val="28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2"/>
                <w:lang w:val="en-US"/>
              </w:rPr>
              <w:t>所属辖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平台名称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数链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数链科技供应链数字化服务平台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河南鑫安利职业健康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企业安全生产管控公共服务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47:00Z</dcterms:created>
  <dc:creator>huanghe</dc:creator>
  <dc:description/>
  <dc:language>en-US</dc:language>
  <cp:lastModifiedBy>huanghe</cp:lastModifiedBy>
  <dcterms:modified xsi:type="dcterms:W3CDTF">2023-04-10T17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