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  <w:lang w:val="en-US" w:eastAsia="zh-CN"/>
        </w:rPr>
        <w:t>培训学员名额分配表</w:t>
      </w:r>
    </w:p>
    <w:tbl>
      <w:tblPr>
        <w:tblW w:w="94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50"/>
        <w:gridCol w:w="1131"/>
        <w:gridCol w:w="5815"/>
      </w:tblGrid>
      <w:tr>
        <w:trPr>
          <w:trHeight w:val="7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辖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额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</w:t>
            </w: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  <w:r>
              <w:rPr>
                <w:rFonts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企业家领军人才</w:t>
            </w:r>
            <w:r>
              <w:rPr>
                <w:rFonts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，</w:t>
            </w: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“中原科技创业领军人才”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建军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机械研究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全食品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姚红超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河南中钢网科技集团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常春丽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河南天祥新材料股份有限公司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郝国梁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河南省贝威科技有限公司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郭泽义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中航光电科技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王立言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洛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阳华清天木生物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任治辉 洛阳拜</w:t>
            </w:r>
            <w:r>
              <w:rPr>
                <w:rStyle w:val="Font21"/>
                <w:rFonts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波赫光电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夏金光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洛阳恒恩生物科技有限公司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李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毛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中国平煤神马控股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崔红亮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平顶山金晶生物科技股份有限公司</w:t>
            </w:r>
          </w:p>
        </w:tc>
      </w:tr>
      <w:tr>
        <w:trPr>
          <w:trHeight w:val="37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伟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光远新材料股份有限公司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立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亚都实业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红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华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润宇新材料科技有限公司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江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氟多新材料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永平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天宝桓祥机械科技有限公司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百宽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濮耐高温材料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书显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雷佰瑞新材料科技有限公司</w:t>
            </w:r>
          </w:p>
        </w:tc>
      </w:tr>
      <w:tr>
        <w:trPr>
          <w:trHeight w:val="7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娅雪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远东传动轴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学岭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汇不锈钢产业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润达新型材料股份有限公司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相杰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双汇投资发展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卫平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卫龙商贸有限公司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应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宝宝鑫电子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科峰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承明光电新材料股份有限公司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锋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西保冶材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程景盛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峡县内燃机进排气管有限责任公司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力强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普药业股份有限公司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港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1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1304" w:bottom="1417"/>
          <w:pgNumType w:fmt="decimal"/>
          <w:formProt w:val="false"/>
          <w:textDirection w:val="lrTb"/>
          <w:docGrid w:type="default" w:linePitch="400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">
    <w:altName w:val="方正仿宋_GBK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;方正仿宋_GBK" w:hAnsi="仿宋;方正仿宋_GBK" w:eastAsia="仿宋;方正仿宋_GBK" w:cs="仿宋;方正仿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15:00Z</dcterms:created>
  <dc:creator>huanghe</dc:creator>
  <dc:description/>
  <dc:language>en-US</dc:language>
  <cp:lastModifiedBy>huanghe</cp:lastModifiedBy>
  <dcterms:modified xsi:type="dcterms:W3CDTF">2023-04-03T09:1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