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学员推荐汇总表（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rPr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Defaul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单位（盖章）：                                             日期：  年   月  日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71"/>
        <w:gridCol w:w="804"/>
        <w:gridCol w:w="805"/>
        <w:gridCol w:w="805"/>
        <w:gridCol w:w="1925"/>
        <w:gridCol w:w="1314"/>
        <w:gridCol w:w="1129"/>
        <w:gridCol w:w="1103"/>
        <w:gridCol w:w="1103"/>
        <w:gridCol w:w="1032"/>
      </w:tblGrid>
      <w:tr>
        <w:trPr>
          <w:trHeight w:val="19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填写规范全称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移动电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主要产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  <w:r>
              <w:rPr>
                <w:rFonts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游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</w:t>
            </w:r>
            <w:r>
              <w:rPr>
                <w:rFonts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在科研方面的技术需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乘坐交通工具和</w:t>
            </w:r>
            <w:r>
              <w:rPr>
                <w:rFonts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达时间</w:t>
            </w:r>
          </w:p>
        </w:tc>
      </w:tr>
      <w:tr>
        <w:trPr>
          <w:trHeight w:val="4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Defaul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填表人：                                        联系方式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注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中原领军型企业家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高端培训班既是企业家拓宽视野、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提升管理能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的平台，也是企业与企业建立供需关系、企业与学校建立产学研合作关系、企业与省内基金建立融资关系的平台，请企业家学员认真填写企业产品、原材料以及在科研方面的技术需求，不断延伸企业家培训的成果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6:00Z</dcterms:created>
  <dc:creator>huanghe</dc:creator>
  <dc:description/>
  <dc:language>en-US</dc:language>
  <cp:lastModifiedBy>huanghe</cp:lastModifiedBy>
  <dcterms:modified xsi:type="dcterms:W3CDTF">2023-04-03T09:1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