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小标宋_GBK"/>
          <w:b/>
          <w:bCs/>
          <w:color w:val="000000"/>
          <w:sz w:val="42"/>
          <w:szCs w:val="42"/>
          <w:shd w:fill="FFFFFF" w:val="clear"/>
          <w:lang w:eastAsia="zh-CN"/>
        </w:rPr>
        <w:t>培训主要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6"/>
        <w:gridCol w:w="2180"/>
        <w:gridCol w:w="4453"/>
      </w:tblGrid>
      <w:tr>
        <w:trPr>
          <w:trHeight w:val="4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介绍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天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，入住上海交通大学徐汇校区安泰经管学院研一楼学生公寓</w:t>
            </w:r>
          </w:p>
        </w:tc>
      </w:tr>
      <w:tr>
        <w:trPr>
          <w:trHeight w:val="51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班仪式</w:t>
            </w:r>
          </w:p>
        </w:tc>
      </w:tr>
      <w:tr>
        <w:trPr>
          <w:trHeight w:val="8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全球大变局下的中国经济转型与金融改革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主要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中国经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状以及未来转型方向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行业发展周期及其应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经济学分析问题的方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企业发展必须把握中国宏观经济发展趋势和特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全球大变局下的中国经济转型与金融改革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略人力资源管理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通过案例分析，帮助学员深入了解最新人力资源的前沿动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运用人力资源理论，优化个人素质、提高团队绩效、实现组织变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从战略的角度阐述人力资源管理及流程设计。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公司治理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治理是一种“注入秩序，缓解冲突，实现共赢”的手段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从内部治理出发，介绍了建立有效的内部治理的前两个条件：合理的股权结构和有效运作的董事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有效运作的监事会和合格的管理者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助企业家开拓视野，了解治理之道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沙龙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参训企业与上海交通大学有关学院教授进行深度交流讨论，解答企业发展困惑，对接企业科研需求，促进深度合作。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天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观摩实践：选择性参观中国金融信息中心、上海华为研究所、上海环境能源交易所、字节跳动、喜马拉雅等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战略思维：商业模式创新与组织能力匹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课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将搭建战略制定和实施的坚实框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诠释在国际化背景下，如何理解并有效实施企业战略，紧追市场机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增强企业竞争力和市场价值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七天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程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b/>
          <w:b/>
          <w:bCs/>
          <w:color w:val="000000"/>
          <w:sz w:val="42"/>
          <w:szCs w:val="42"/>
          <w:shd w:fill="FFFFFF" w:val="clear"/>
          <w:lang w:eastAsia="zh-CN"/>
        </w:rPr>
      </w:pPr>
      <w:r>
        <w:rPr>
          <w:rFonts w:eastAsia="方正小标宋_GBK" w:cs="Times New Roman"/>
          <w:b/>
          <w:bCs/>
          <w:color w:val="000000"/>
          <w:sz w:val="42"/>
          <w:szCs w:val="4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color w:val="000000"/>
          <w:sz w:val="42"/>
          <w:szCs w:val="42"/>
          <w:shd w:fill="FFFFFF" w:val="clear"/>
          <w:lang w:eastAsia="zh-CN"/>
        </w:rPr>
      </w:pPr>
      <w:r>
        <w:rPr>
          <w:rFonts w:eastAsia="方正小标宋_GBK" w:cs="Times New Roman"/>
          <w:b/>
          <w:bCs/>
          <w:color w:val="000000"/>
          <w:sz w:val="42"/>
          <w:szCs w:val="4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5:00Z</dcterms:created>
  <dc:creator>huanghe</dc:creator>
  <dc:description/>
  <dc:language>en-US</dc:language>
  <cp:lastModifiedBy>huanghe</cp:lastModifiedBy>
  <dcterms:modified xsi:type="dcterms:W3CDTF">2023-04-03T09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