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bookmarkStart w:id="0" w:name="PO_contentAll"/>
      <w:bookmarkEnd w:id="0"/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9" w:after="179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南省</w:t>
      </w:r>
      <w:r>
        <w:rPr>
          <w:rFonts w:ascii="Times New Roman" w:hAnsi="Times New Roman" w:cs="Times New Roman" w:eastAsia="方正小标宋简体"/>
          <w:sz w:val="44"/>
          <w:szCs w:val="44"/>
        </w:rPr>
        <w:t>产教融合型企业建设培育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824"/>
      </w:tblGrid>
      <w:tr>
        <w:trPr>
          <w:trHeight w:val="5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企业基本情况</w:t>
            </w:r>
          </w:p>
        </w:tc>
      </w:tr>
      <w:tr>
        <w:trPr>
          <w:trHeight w:val="5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主营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培育领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规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资产规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在岗职工总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年均纳税金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度营业收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度吸纳就业人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度研发经费支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度职工教育经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校企合作情况</w:t>
            </w:r>
          </w:p>
        </w:tc>
      </w:tr>
      <w:tr>
        <w:trPr>
          <w:trHeight w:val="5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作学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</w:p>
        </w:tc>
      </w:tr>
      <w:tr>
        <w:trPr>
          <w:trHeight w:val="1120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资本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知识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设施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管理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类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内容：实训基地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科专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教学课程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技术研发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其他内容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期：已连续合作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个月，当前双方签订的合作协议至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年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合作学校名称：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合作项目名称：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类型：资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知识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设施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管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类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项目内容：实训基地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学科专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教学课程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技术研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其他内容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期：已连续合作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个月，当前双方签订的合作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协议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有效期至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年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三、申请条件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（一）企业具备的条件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独立举办或作为重要举办者参与举办职业院校（含技工院校，下同）或高等学校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通过企业大学等形式，面向社会开展技术技能培训服务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，年对外开展培训覆盖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人以上□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参与组建行业性或区域性产教融合（职业教育）集团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，并取得一定成效□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承担现代学徒制和企业新型学徒制试点任务□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  <w:highlight w:val="none"/>
              </w:rPr>
            </w:pPr>
            <w:r>
              <w:rPr>
                <w:rFonts w:cs="仿宋_GB2312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接收职业院校或高等学校学生（含军队院校专业技术学院）开展每年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个月以上实习实训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满三年，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累计达</w:t>
            </w:r>
            <w:r>
              <w:rPr>
                <w:rFonts w:cs="仿宋_GB2312"/>
                <w:sz w:val="24"/>
                <w:szCs w:val="24"/>
              </w:rPr>
              <w:t>60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人以上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承担实施</w:t>
            </w:r>
            <w:r>
              <w:rPr>
                <w:rFonts w:cs="仿宋_GB2312"/>
                <w:sz w:val="24"/>
                <w:szCs w:val="24"/>
              </w:rPr>
              <w:t>1+X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证书（学历证书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职业技能等级证书）制度试点任务□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与有关职业院校或高等学校开展有实质内容、具体项目的校企合作，通过订单班等形式共建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个以上学科专业点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以校企合作等方式共建产教融合实训基地，或者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或合作共建工程技术研究中心、企业技术中心、工程中心、重点实验室、博士后科研工作站、研究生工作站等其中之一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捐赠职业院校教学设施设备等，近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内累计投入</w:t>
            </w:r>
            <w:r>
              <w:rPr>
                <w:rFonts w:cs="仿宋_GB2312"/>
                <w:sz w:val="24"/>
                <w:szCs w:val="24"/>
              </w:rPr>
              <w:t>100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万元以上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万元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近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年内取得与合作职业院校共享的知识产权证明（发明专利、实用新型专利、软件著作权等）□</w:t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（二）企业自查情况简述</w:t>
            </w:r>
          </w:p>
        </w:tc>
      </w:tr>
      <w:tr>
        <w:trPr>
          <w:trHeight w:val="39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说明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项目类型：可多选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中打</w:t>
      </w:r>
      <w:r>
        <w:rPr>
          <w:rFonts w:ascii="Times New Roman" w:hAnsi="Times New Roman" w:cs="Times New Roman" w:eastAsia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；其他类型（）中用简要文字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项目内容：可多选；其他内容（）中用简要文字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校企合作学校不足</w:t>
      </w: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的，第二个合作学校内容不填；超过</w:t>
      </w: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的，请按格式自行插入表格填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合作学校名称、合作项目名称、项目类型、项目内容、合作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4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具备条件：可多选；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中打</w:t>
      </w:r>
      <w:r>
        <w:rPr>
          <w:rFonts w:ascii="Times New Roman" w:hAnsi="Times New Roman" w:cs="Times New Roman" w:eastAsia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；对选定具备的条件，企业要提供相关证明材料（</w:t>
      </w:r>
      <w:r>
        <w:rPr>
          <w:rFonts w:eastAsia="仿宋_GB2312" w:cs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rPr>
          <w:rFonts w:ascii="仿宋_GB2312" w:hAnsi="仿宋_GB2312"/>
          <w:sz w:val="32"/>
          <w:szCs w:val="32"/>
        </w:rPr>
      </w:pPr>
      <w:r>
        <w:rPr>
          <w:rFonts w:eastAsia="仿宋_GB2312" w:cs="Times New Roman"/>
          <w:sz w:val="24"/>
          <w:szCs w:val="24"/>
        </w:rPr>
        <w:t>5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企业自查情况简述：请围绕本企业是否符</w:t>
      </w:r>
      <w:r>
        <w:rPr>
          <w:rFonts w:ascii="仿宋_GB2312" w:hAnsi="仿宋_GB2312" w:cs="仿宋_GB2312"/>
          <w:sz w:val="24"/>
          <w:szCs w:val="24"/>
        </w:rPr>
        <w:t>合</w:t>
      </w:r>
      <w:r>
        <w:rPr>
          <w:rFonts w:ascii="仿宋_GB2312" w:hAnsi="仿宋_GB2312" w:cs="仿宋_GB2312"/>
          <w:sz w:val="24"/>
          <w:szCs w:val="24"/>
          <w:lang w:eastAsia="zh-CN"/>
        </w:rPr>
        <w:t>通知</w:t>
      </w:r>
      <w:r>
        <w:rPr>
          <w:rFonts w:ascii="仿宋_GB2312" w:hAnsi="仿宋_GB2312" w:cs="仿宋_GB2312"/>
          <w:sz w:val="24"/>
          <w:szCs w:val="24"/>
        </w:rPr>
        <w:t>中提出的“建设培育企业范围”“建设培育企业条件”等要求进行自查，并将自</w:t>
      </w:r>
      <w:r>
        <w:rPr>
          <w:rFonts w:ascii="Times New Roman" w:hAnsi="Times New Roman" w:cs="Times New Roman"/>
          <w:sz w:val="24"/>
          <w:szCs w:val="24"/>
        </w:rPr>
        <w:t>查简要情况填入表中，字数不超过</w:t>
      </w:r>
      <w:r>
        <w:rPr>
          <w:rFonts w:eastAsia="仿宋_GB2312" w:cs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（小四号宋体）。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1" w:name="PO_contentAll"/>
      <w:bookmarkStart w:id="2" w:name="PO_contentAl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74" w:bottom="1757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10" w:right="363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firstLine="357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9:00Z</dcterms:created>
  <dc:creator>系统管理</dc:creator>
  <dc:description/>
  <dc:language>en-US</dc:language>
  <cp:lastModifiedBy>Administrator</cp:lastModifiedBy>
  <cp:lastPrinted>2023-03-31T02:23:00Z</cp:lastPrinted>
  <dcterms:modified xsi:type="dcterms:W3CDTF">2023-03-31T03:15:4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