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bidi w:val="0"/>
        <w:spacing w:lineRule="exact" w:line="66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第二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届中国专利奖拟推荐项目汇总表</w:t>
      </w:r>
      <w:bookmarkEnd w:id="0"/>
    </w:p>
    <w:tbl>
      <w:tblPr>
        <w:tblStyle w:val="5"/>
        <w:tblpPr w:vertAnchor="text" w:horzAnchor="page" w:tblpXSpec="center" w:leftFromText="180" w:rightFromText="180" w:tblpY="726"/>
        <w:tblW w:w="1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76"/>
        <w:gridCol w:w="3456"/>
        <w:gridCol w:w="3572"/>
        <w:gridCol w:w="2107"/>
        <w:gridCol w:w="1658"/>
      </w:tblGrid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专利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专利名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专利权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推荐单位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推荐渠道</w:t>
            </w:r>
          </w:p>
        </w:tc>
      </w:tr>
      <w:tr>
        <w:trPr>
          <w:trHeight w:val="1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1910539720.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种控制导电炭黑比表面积的生产方法及输料设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焦作市和兴化学工业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知识产权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局</w:t>
            </w:r>
          </w:p>
        </w:tc>
      </w:tr>
      <w:tr>
        <w:trPr>
          <w:trHeight w:val="14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2010845015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适应降压运行方式的换流变压器差动保护方法及装置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继电气股份有限公司、许继集团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知识产权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局</w:t>
            </w:r>
          </w:p>
        </w:tc>
      </w:tr>
      <w:tr>
        <w:trPr>
          <w:trHeight w:val="14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1710113965.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种炸药改性组合物及其制备方法和应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久联神威民爆器材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知识产权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局</w:t>
            </w:r>
          </w:p>
        </w:tc>
      </w:tr>
      <w:tr>
        <w:trPr>
          <w:trHeight w:val="1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1010030227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液晶基板玻璃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α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氧化铝粉制备方法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天马新材料股份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知识产权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局</w:t>
            </w:r>
          </w:p>
        </w:tc>
      </w:tr>
      <w:tr>
        <w:trPr>
          <w:trHeight w:val="10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1810228639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铁隧道穿越桩基和路基沉降量预测的拟合度检验方法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铁七局集团郑州工程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知识产权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局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1510287068.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种湿法制备富钛料的生产方法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佰利联新材料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知识产权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局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2011246792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液压操动机构及液压控制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高集团有限公司、国家电网有限公司、沈阳工业大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知识产权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局</w:t>
            </w:r>
          </w:p>
        </w:tc>
      </w:tr>
      <w:tr>
        <w:trPr>
          <w:trHeight w:val="1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1310692379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利用分子蒸馏技术工业化生产乳酸的方法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金丹乳酸科技股份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知识产权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局</w:t>
            </w:r>
          </w:p>
        </w:tc>
      </w:tr>
      <w:tr>
        <w:trPr>
          <w:trHeight w:val="1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2230343203.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机工程机械多功能悬浮式扶手箱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J2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洛阳冠杰软轴控制器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知识产权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局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2130783122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自动样品处理系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图实验仪器（郑州）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知识产权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局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1930742113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动心肺复苏机（二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迈松医用设备制造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知识产权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局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1811160299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种盾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TB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掘进参数的数据挖掘方法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盾构及掘进技术国家重点实验室、中铁隧道局集团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加平、陈祖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士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2011109863.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种多沙河流水库淤积断面和有效库容设计方法及系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河勘测规划设计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超、邓铭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士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1810987422.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种耐压舱半球壳与舱口件用焊接工装及用其焊接的方法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洛阳船舶材料研究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船舶集团有限公司第七二五研究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樊会涛、卢秉恒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士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2010564117.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于金属空气电池的单原子钴负载氮掺杂类石墨碳阴极催化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大学、郑州佛光发电设备股份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市知识产权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示范城市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2010632632.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种基于预设通信协议的仿真方法及装置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筑科技股份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市知识产权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示范城市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0910227535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聚烯烃非织布碱性电池隔膜的电子束辐射接枝制备新工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科高辐射化工科技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洛阳市市场监督管理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示范城市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2011479231.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种基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S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取苗机械手运动检测装置及方法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科技大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洛阳市市场监督管理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示范城市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1410603509.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m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下非晶磁芯卷轴及卷绕装置及装绕方法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阳佳友非晶科技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阳市知识产权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示范城市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1910433733.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于驾驶员状态监测系统的车辆职能避险控制方法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力新能源汽车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阳市知识产权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示范城市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1610904431.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种预应力锚杆组件防腐方法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船海为高科技有限公司、中国船舶集团有限公司第七一三研究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高新技术产业开发区管委会创新发展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示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园区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1910600941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种磨硬脆材料用复合结合剂磨具使用的预合金粉及其制备方法、磨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磨料磨具磨削研究所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高新技术产业开发区管委会创新发展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示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园区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2210172433.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种微生物菌肥的生产系统及方法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智拓生物科技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示范企业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1710350637.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产用水质改良剂及其制备方法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永丰生物肥业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示范企业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1710877083.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种电动车辆驱动系统过载保护方法和装置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宇通客车股份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示范企业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2210038542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种用于金刚石工具的超细多元预合金粉末及其制备方法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黄河旋风股份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示范企业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1720880824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种新型节能移动电站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洛阳德平科技股份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示范企业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1110374044.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缓释尿素及其生产方法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心连心化学工业集团股份有限公司、江西心连心化学工业有限公司、新疆心连心能源化工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示范企业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1811345035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种金塑焊接钢丝加强型气管插管的制作工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驼人医疗器械集团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示范企业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1911325992.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种可用于三车道矩形隧道施工的顶管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铁工程装备集团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示范企业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1711421435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种复合锂基润滑脂及其制备方法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乡市恒星科技有限责任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示范企业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1110357210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渣起重机小车及使用该小车的运渣起重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大方重型机器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示范企业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1911285248.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耐磨药皮组合物、耐磨焊丝及其制备方法与应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机械研究所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示范企业</w:t>
            </w:r>
          </w:p>
        </w:tc>
      </w:tr>
    </w:tbl>
    <w:p>
      <w:pPr>
        <w:pStyle w:val="Normal"/>
        <w:bidi w:val="0"/>
        <w:rPr>
          <w:rFonts w:cs="宋体"/>
        </w:rPr>
      </w:pPr>
      <w:r>
        <w:rPr>
          <w:rFonts w:cs="宋体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588" w:right="2098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dextime2" w:customStyle="1">
    <w:name w:val="index_time2"/>
    <w:basedOn w:val="DefaultParagraphFont"/>
    <w:uiPriority w:val="0"/>
    <w:qFormat/>
    <w:rPr>
      <w:color w:val="666666"/>
      <w:sz w:val="18"/>
      <w:szCs w:val="18"/>
    </w:rPr>
  </w:style>
  <w:style w:type="character" w:styleId="Indexswitchsize" w:customStyle="1">
    <w:name w:val="index_switchsize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</Words>
  <Characters>353</Characters>
  <CharactersWithSpaces>4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3:54:00Z</dcterms:created>
  <dc:creator>hh</dc:creator>
  <dc:description/>
  <dc:language>en-US</dc:language>
  <cp:lastModifiedBy>Lin</cp:lastModifiedBy>
  <cp:lastPrinted>2024-01-25T06:27:00Z</cp:lastPrinted>
  <dcterms:modified xsi:type="dcterms:W3CDTF">2024-01-25T08:13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E43DBB6644A0E963E83AF2E788470_12</vt:lpwstr>
  </property>
  <property fmtid="{D5CDD505-2E9C-101B-9397-08002B2CF9AE}" pid="3" name="KSOProductBuildVer">
    <vt:lpwstr>2052-11.1.0.10009</vt:lpwstr>
  </property>
</Properties>
</file>