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  <w:lang w:val="en-US" w:eastAsia="zh-CN" w:bidi="ar-SA"/>
        </w:rPr>
        <w:t>年鹤壁市重点实验室拟认定名单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1"/>
        <w:gridCol w:w="2167"/>
        <w:gridCol w:w="1511"/>
        <w:gridCol w:w="1519"/>
      </w:tblGrid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主管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所属领域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特种玻璃先进制造技术研究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理大特种玻璃制造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及功能性新材料领域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防护新材料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邦维高科新材料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及功能性新材料领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维生素生物合成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拓洋生物工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领域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清洁燃料及配套燃具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百能源产业（鹤壁）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及功能性新材料领域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新型环保型高分子材料助剂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交联新材料研究院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及功能性新材料领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镁基新材料车载零部件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海镁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基新材料领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新能源汽车智能配电管理系统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瑞电子科技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领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机械创意设计开发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鹤壁工程技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息科技学院筹建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电力系统综合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鹤壁工程技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息科技学院筹建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眩晕精准研究重点实验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人民医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卫生健康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greatwall</cp:lastModifiedBy>
  <cp:lastPrinted>2023-11-14T16:54:00Z</cp:lastPrinted>
  <dcterms:modified xsi:type="dcterms:W3CDTF">2023-11-14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08F162B37FF2F0C45265458DFA6E</vt:lpwstr>
  </property>
  <property fmtid="{D5CDD505-2E9C-101B-9397-08002B2CF9AE}" pid="3" name="KSOProductBuildVer">
    <vt:lpwstr>2052-11.8.2.9958</vt:lpwstr>
  </property>
</Properties>
</file>