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开发区、区县（市）高新技术企业审核推荐汇总表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家企业系我辖区工商注册企业，以上企业真实存在，同意推荐其申报高新技术企业，具体名单如下。</w:t>
      </w:r>
    </w:p>
    <w:tbl>
      <w:tblPr>
        <w:tblStyle w:val="4"/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4"/>
        <w:gridCol w:w="2048"/>
        <w:gridCol w:w="3072"/>
        <w:gridCol w:w="1182"/>
        <w:gridCol w:w="1378"/>
        <w:gridCol w:w="1408"/>
        <w:gridCol w:w="1375"/>
        <w:gridCol w:w="1953"/>
        <w:gridCol w:w="140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上年度销售收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认定类别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连续三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其他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eastAsia="zh-CN"/>
              </w:rPr>
              <w:t>首次认定是指企业从注册成立至今，未在郑州市被认定为高企；重新认定是指企业在</w:t>
            </w: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年认定或重新认定通过的高企，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eastAsia="zh-CN"/>
              </w:rPr>
              <w:t>今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年重新申报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auto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连续三次认定是指企业在</w:t>
            </w: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年、</w:t>
            </w: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年曾被认定为高企，今年再次申报认定；其他重新认定是指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目前不是高企但</w:t>
            </w:r>
            <w:r>
              <w:rPr>
                <w:rFonts w:eastAsia="方正书宋_GBK" w:cs="方正书宋_GBK" w:ascii="方正书宋_GBK" w:hAnsi="方正书宋_GBK"/>
                <w:b/>
                <w:bCs/>
              </w:rPr>
              <w:t>2008-201</w:t>
            </w: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9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年期间曾具备高企资格，</w:t>
            </w:r>
            <w:r>
              <w:rPr>
                <w:rFonts w:ascii="方正书宋_GBK" w:hAnsi="方正书宋_GBK" w:cs="方正书宋_GBK" w:eastAsia="方正书宋_GBK"/>
                <w:b/>
                <w:bCs/>
                <w:lang w:eastAsia="zh-CN"/>
              </w:rPr>
              <w:t>今年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重新申报</w:t>
            </w:r>
            <w:r>
              <w:rPr>
                <w:rFonts w:ascii="方正书宋_GBK" w:hAnsi="方正书宋_GBK" w:cs="方正书宋_GBK" w:eastAsia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时间：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25:00Z</dcterms:created>
  <dc:creator>LXC</dc:creator>
  <dc:description/>
  <dc:language>en-US</dc:language>
  <cp:lastModifiedBy>greatwall</cp:lastModifiedBy>
  <dcterms:modified xsi:type="dcterms:W3CDTF">2023-06-07T16:5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