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4"/>
        <w:gridCol w:w="686"/>
        <w:gridCol w:w="413"/>
        <w:gridCol w:w="739"/>
        <w:gridCol w:w="394"/>
        <w:gridCol w:w="648"/>
        <w:gridCol w:w="476"/>
        <w:gridCol w:w="325"/>
        <w:gridCol w:w="95"/>
        <w:gridCol w:w="60"/>
        <w:gridCol w:w="774"/>
        <w:gridCol w:w="318"/>
        <w:gridCol w:w="167"/>
        <w:gridCol w:w="526"/>
        <w:gridCol w:w="447"/>
        <w:gridCol w:w="134"/>
        <w:gridCol w:w="955"/>
      </w:tblGrid>
      <w:tr>
        <w:trPr>
          <w:trHeight w:val="630" w:hRule="atLeast"/>
        </w:trPr>
        <w:tc>
          <w:tcPr>
            <w:tcW w:w="906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36"/>
                <w:szCs w:val="36"/>
              </w:rPr>
              <w:t>郑州市企业上市挂牌融资奖补资金申报表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成立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资金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联系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营业面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有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民营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集体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</w:p>
        </w:tc>
        <w:tc>
          <w:tcPr>
            <w:tcW w:w="1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外商投资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</w:p>
        </w:tc>
        <w:tc>
          <w:tcPr>
            <w:tcW w:w="11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请注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有限公司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设立股份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司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通过高新技术企业认定时间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股本或实收资本金额（万元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拟发行股数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万股）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融资额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再融资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目前股本结构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股东名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持股金额（万股）</w:t>
            </w:r>
          </w:p>
        </w:tc>
        <w:tc>
          <w:tcPr>
            <w:tcW w:w="33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持股比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所有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性质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境外上市地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香港证券交易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加坡证券交易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国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NASDAQ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其他：（请注明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内上市板块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主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深圳主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科创板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创业板</w:t>
            </w:r>
          </w:p>
        </w:tc>
      </w:tr>
      <w:tr>
        <w:trPr>
          <w:trHeight w:val="1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上市所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处阶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已进入辅导期并向省级证券监督管理部门申请备案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已经通过辅导验收并得到中国证监会正式受理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沪深交易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所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审核已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受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已发行上市</w:t>
            </w:r>
          </w:p>
        </w:tc>
      </w:tr>
      <w:tr>
        <w:trPr>
          <w:trHeight w:val="6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三板挂牌公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股交挂牌公司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资本市场融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辅导开始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辅导券商名称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财务状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纳税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可附表分税种填列）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融资或再融资投资计划及实施情况</w:t>
            </w:r>
          </w:p>
        </w:tc>
        <w:tc>
          <w:tcPr>
            <w:tcW w:w="53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企业对所报资料真实性的承诺</w:t>
            </w:r>
          </w:p>
        </w:tc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aojing</dc:creator>
  <dc:description/>
  <dc:language>en-US</dc:language>
  <cp:lastModifiedBy>木木</cp:lastModifiedBy>
  <cp:lastPrinted>2023-06-07T08:45:00Z</cp:lastPrinted>
  <dcterms:modified xsi:type="dcterms:W3CDTF">2023-06-08T00:35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AA292FA14D71B0270835E04DEF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