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郑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转发河南省工业和信息化厅办公室关于开展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河南省大数据产业示范园区遴选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开发区、区县（市）工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工业和信息化厅办公室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南省大数据产业示范园区遴选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豫工信办数据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转发给你们，请按照文件要求认真贯彻落实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组织辖区内符合条件的园区开展申报工作，并按照申报条件对申报材料进行初审和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辖区内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河南省大数据产业示范园区”报送年度发展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郑东新区科技人才局组织做好“智慧岛大数据产业园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发展报告报送工作；高新区创新发展局组织做好“郑州天健湖智联网产业园”年度发展报告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开发区、区县（市）工信部门要高度重视，认真落实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上年度示范园区年度报告、本年度示范园区正式推荐文件一份（含推荐汇总表）和园区申报书纸质版（一式两份）和电子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报送至市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吕晓强 郭建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-89895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zsxxhgzc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before="0" w:after="120"/>
        <w:jc w:val="righ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lineRule="exact" w:line="620" w:before="0" w:after="120"/>
      <w:jc w:val="both"/>
    </w:pPr>
    <w:rPr>
      <w:rFonts w:ascii="Times New Roman;Nimbus Roman No9 L" w:hAnsi="Times New Roman;Nimbus Roman No9 L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10-19T18:08:00Z</cp:lastPrinted>
  <dcterms:modified xsi:type="dcterms:W3CDTF">2023-10-20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