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  <w:t>年度郑州市中小企业公共服务示范平台名单</w:t>
      </w:r>
    </w:p>
    <w:tbl>
      <w:tblPr>
        <w:tblW w:w="138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0"/>
        <w:gridCol w:w="4335"/>
        <w:gridCol w:w="3269"/>
        <w:gridCol w:w="1582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平台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服务机构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平台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区县（市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仕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仕人力资源服务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创业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威客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威客科技（河南）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7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色低碳发展与清洁生产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格林同创绿色科技发展研究院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、培训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股权交易中心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股权交易中心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平台（信息服务、创业服务、培训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八六三软件开发与检验检测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八六三软件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8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赛诺智能营销数字赋能云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易赛诺信息技术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信息服务、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80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研究院检验检测技术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郑州金属制品研究院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消一体化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安利检验检测技术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型中小企业公共技术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隆科学技术研究院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信息服务、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安利安全科技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安利安全科技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8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乐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零售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笨狼信息科技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信息服务、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8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华科技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朴华科技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信息服务、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融软件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融软件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磨企业国际化创新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斯拓克研磨科技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信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谷创新创业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易美云谷创业孵化器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创业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8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科园中小企业高质量发展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学科技园发展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平台（信息服务、创业服务、培训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工程检测及工业绿色发展咨询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基本建设科学实验研究院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庆检测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泰庆质量检测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7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盈知识产权运营管理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智盈知识产权运营管理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信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78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兴产业园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兴智慧产业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创业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夺冠互动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夺冠互动网络科技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检测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晟检测技术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绿色低碳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计量节能检测中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天信息系统集成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维天电子技术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安网络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景安网络科技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零加壹科技孵化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壹零加壹科技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7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园区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众诚企业孵化器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信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智达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芯智达企业孵化器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平台（创业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8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科技竞争情报云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采知企业孵化器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信息服务、创业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商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河教育发展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方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聚方科技园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创业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龙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龙律师事务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信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芯互联电子科技孵化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芯互联创业孵化器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平台（创业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7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软件和信息化咨询设计测评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子规划研究院有限责任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杨金高科创客空间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杨金高科技创业园发展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创业服务、信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鹏润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鹏润财务咨询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信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7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子伟业数字档案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量子伟业信息技术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晟中小企业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晟信息科技（河南）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8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知识产权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明德知识产权代理事务所（普通合伙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人力资源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人力资源服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培训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酒价中小企业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今日酒价科技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信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47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祥工业危废处理技术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祥新能源科技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</w:t>
            </w:r>
          </w:p>
        </w:tc>
      </w:tr>
      <w:tr>
        <w:trPr>
          <w:trHeight w:val="7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邦国际农产品物流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邦国际农产品物流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信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环绿色制造公共服务平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环科技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平台（技术服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4.1pt;mso-wrap-distance-left:9.05pt;mso-wrap-distance-right:0pt;mso-wrap-distance-top:0pt;mso-wrap-distance-bottom:0pt;margin-top:0pt;mso-position-vertical-relative:text;margin-left:63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eastAsia="方正大标宋简体;宋体"/>
      <w:color w:val="000000"/>
      <w:kern w:val="0"/>
      <w:sz w:val="44"/>
      <w:szCs w:val="20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17:51Z</dcterms:created>
  <dc:creator>hp</dc:creator>
  <dc:description/>
  <dc:language>en-US</dc:language>
  <cp:lastModifiedBy>greatwall</cp:lastModifiedBy>
  <cp:lastPrinted>2023-08-02T16:36:00Z</cp:lastPrinted>
  <dcterms:modified xsi:type="dcterms:W3CDTF">2023-08-03T18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5703A8D124AC69AF8EFD727BFE38D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