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color w:val="000000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-8"/>
          <w:sz w:val="44"/>
          <w:szCs w:val="44"/>
        </w:rPr>
        <w:t>河南省产业技术创新战略联盟构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bCs/>
          <w:color w:val="000000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-8"/>
          <w:sz w:val="44"/>
          <w:szCs w:val="44"/>
        </w:rPr>
        <w:t>可行性研究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编写提纲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联盟构建的目的和意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阐述本产业的国内外发展现状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存在的主要问题、近期发展趋势，我省相关产业发展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构建联盟对产业发展的重要作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任务和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主要任务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活动情况。包括履行合作协议、承担科技计划项目、开展合作创新、参与产学研合作及公共平台建设等情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绩效情况。包括掌握核心技术、形成技术标准、获得知识产权、提升经济社会效益等情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产业情况。包括制定产业规划、提供行业服务、开展科技成果转移转化、人才培养及引进、组织技术交流和技术服务活动等情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管理，包括组织机构运行、管理制度执行等情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益保障，包括反映成员需求、保障成员利益等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预期目标：投入经费、投入人员、取得核心技术突破、形成自主知识产权和技术标准、合作创新项目、人才引进及培养、科技成果转移转化，项目获奖，研发平台建设等主要指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中长期规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zh-TW"/>
        </w:rPr>
        <w:t>（一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zh-TW"/>
        </w:rPr>
        <w:t>年目标。包含建设整体情况、项目、平台、人才建设可量化指标及产生的影响及经济效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zh-TW"/>
        </w:rPr>
        <w:t>（二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zh-TW"/>
        </w:rPr>
        <w:t>年目标。包含体系建设整体情况，达到的社会影响、效益及总体目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现有工作基础、条件和优势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5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盟已开展的前期工作：主要成员单位在技术、设备、人才和资金等方面具备的条件和优势。联盟成员之间的技术创新目标和任务分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盟的组织机构及职责</w:t>
      </w:r>
      <w:bookmarkStart w:id="0" w:name="bookmark29"/>
      <w:bookmarkStart w:id="1" w:name="bookmark31"/>
      <w:bookmarkEnd w:id="0"/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盟的经费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联盟组成状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盟牵头单位、主要组成单位主要概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拟合作开展科技创新的工作任务及分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预期效果和风险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构建联盟预期的经济效益和产业化前景，可能的技术风险及市场风险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89" w:bottom="1814"/>
          <w:pgNumType w:fmt="decimal"/>
          <w:formProt w:val="false"/>
          <w:textDirection w:val="lrTb"/>
          <w:docGrid w:type="default" w:linePitch="326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相关附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C7EDCC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C7EDCC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C7EDCC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C7EDCC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C7EDCC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C7EDCC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C7EDCC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C7EDCC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标题1"/>
    <w:basedOn w:val="Normal"/>
    <w:qFormat/>
    <w:pPr>
      <w:widowControl/>
      <w:spacing w:before="100" w:after="100"/>
    </w:pPr>
    <w:rPr>
      <w:rFonts w:ascii="宋体" w:hAnsi="宋体" w:cs="宋体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4:29Z</dcterms:created>
  <dc:creator>Administrator</dc:creator>
  <dc:description/>
  <dc:language>en-US</dc:language>
  <cp:lastModifiedBy>Administrator</cp:lastModifiedBy>
  <dcterms:modified xsi:type="dcterms:W3CDTF">2021-09-13T07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DB3D189A42B8A19BDDCFE789912B</vt:lpwstr>
  </property>
  <property fmtid="{D5CDD505-2E9C-101B-9397-08002B2CF9AE}" pid="3" name="KSOProductBuildVer">
    <vt:lpwstr>2052-11.1.0.10700</vt:lpwstr>
  </property>
</Properties>
</file>