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度郑州市重点产业急需紧缺人才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认定人选名单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  <w:lang w:val="en"/>
        </w:rPr>
        <w:t>433</w:t>
      </w:r>
      <w:r>
        <w:rPr>
          <w:rFonts w:ascii="Times New Roman" w:hAnsi="Times New Roman" w:cs="Times New Roman" w:eastAsia="方正小标宋_GBK"/>
          <w:sz w:val="44"/>
          <w:szCs w:val="44"/>
        </w:rPr>
        <w:t>人）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第一档次（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"/>
        </w:rPr>
        <w:t>23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sz w:val="22"/>
          <w:szCs w:val="22"/>
        </w:rPr>
      </w:pPr>
      <w:r>
        <w:rPr>
          <w:rFonts w:eastAsia="楷体_GB2312"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87"/>
        <w:gridCol w:w="3975"/>
        <w:gridCol w:w="1679"/>
        <w:gridCol w:w="1501"/>
      </w:tblGrid>
      <w:tr>
        <w:trPr>
          <w:tblHeader w:val="true"/>
          <w:trHeight w:val="567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序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姓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名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申报企业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所属行业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所在行政区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里红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动力智能机器人有限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肖华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璇半导体科技有限责任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新材料研究院（郑州）有限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路遥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斯柯信号（郑州）有限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冠星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机械研究所有限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全彬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机械研究所有限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魁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炜盛电子科技有限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喜凤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信大云谷科技有限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磨料磨具磨削研究所有限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炬讯信息技术有限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霄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思维信息技术有限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京京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三大数据技术有限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真真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三大数据技术有限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龙真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矿机械集团股份有限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环保股份有限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璐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锐云智科技（郑州）有限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金涛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锐云智科技（郑州）有限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伟长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郑氏化工产品有限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鑫鑫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棣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污水净化有限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区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丰豪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郑州有色金属研究院有限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街区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楠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郑州有色金属研究院有限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街区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泛锐熠辉复合材料有限公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第二档次（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"/>
        </w:rPr>
        <w:t>44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sz w:val="22"/>
          <w:szCs w:val="22"/>
        </w:rPr>
      </w:pPr>
      <w:r>
        <w:rPr>
          <w:rFonts w:eastAsia="楷体_GB2312" w:cs="Times New Roman" w:ascii="Times New Roman" w:hAnsi="Times New Roman"/>
          <w:b/>
          <w:bCs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5"/>
        <w:gridCol w:w="4293"/>
        <w:gridCol w:w="1504"/>
        <w:gridCol w:w="1329"/>
      </w:tblGrid>
      <w:tr>
        <w:trPr>
          <w:tblHeader w:val="true"/>
          <w:trHeight w:val="567" w:hRule="exac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姓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名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申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报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企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业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所属行业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所在行政区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锦卫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航空港区速达工业机械服务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志明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华锐光电产业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静静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郑州科技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新材料研究院（郑州）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兆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集团郑州金属制品研究院股份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峰山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集团郑州金属制品研究院股份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发祥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机工业互联网研究院（河南）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新泉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机械研究所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机械研究所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建军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机械研究所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59" w:hRule="atLeas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兴华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众智科技股份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黎明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星科技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辉煌科技股份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磊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蓝信科技有限责任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威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开普电子股份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文佼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科技股份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李鹏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三大数据技术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明阳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三大数据技术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凤娟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帆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磊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利宾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聚广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精益达汽车零部件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利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天液压气动技术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跃军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天液压气动技术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盈志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天液压气动技术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银松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天液压气动技术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海花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环保股份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雨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业第六设计研究院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锐云智科技（郑州）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峰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重工集团公司第七一三研究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辉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重工集团公司第七一三研究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奋起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重工集团公司第七一三研究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楷真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重工集团公司第七一三研究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吉全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九域腾龙信息工程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朋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丹丹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w w:val="9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保锋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罡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英敏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静艺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日产汽车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牟县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征征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郑矿机器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荥阳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第三档次（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"/>
        </w:rPr>
        <w:t>366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65"/>
        <w:gridCol w:w="4299"/>
        <w:gridCol w:w="1749"/>
        <w:gridCol w:w="1312"/>
      </w:tblGrid>
      <w:tr>
        <w:trPr>
          <w:tblHeader w:val="true"/>
          <w:trHeight w:val="567" w:hRule="exac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姓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名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申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报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企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业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所属行业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 w:eastAsia="黑体"/>
                <w:lang w:bidi="ar"/>
              </w:rPr>
              <w:t>所在行政区</w:t>
            </w:r>
          </w:p>
        </w:tc>
      </w:tr>
      <w:tr>
        <w:trPr>
          <w:trHeight w:val="561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聪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方欣生物科技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1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龙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同源康医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珍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同源康医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中伟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同源康医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雨歌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同源康医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中正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合晶硅材料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泉清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航空港区速达工业机械服务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赛福流体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坤程生态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食品与农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牧翔动物药业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食品与农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慧颖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空港投资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金融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辉之宇大数据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富驰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富驰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真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富驰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昌健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富驰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红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富锦精密电子（郑州）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颖颖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富锦精密电子（郑州）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嘉琦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联裕展科技（河南）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星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联精密电子（郑州）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金棒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联精密电子（郑州）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阳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动力智能机器人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素勤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环保郑州设备工程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亚莉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综合交通运输研究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汇融科技服务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金融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瑞瑞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汇融科技服务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辉设计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艳芳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棕榈生态城镇发展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传伟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棕榈生态城镇发展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食品与农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光光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棕榈生态城镇发展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食品与农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光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郑州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清博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郑州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松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郑州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先锋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郑州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丹辉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郑州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利涛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郑州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新材料研究院（郑州）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月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新材料研究院（郑州）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一斐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新材料研究院（郑州）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波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集团郑州金属制品研究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百成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集团郑州金属制品研究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集团郑州金属制品研究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祖润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集团郑州金属制品研究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理想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集团郑州金属制品研究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淑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集团郑州金属制品研究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鹏辉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集团郑州金属制品研究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晨冉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集团郑州金属制品研究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绍康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集团郑州金属制品研究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国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星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6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民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世纪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6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斯柯信号（郑州）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6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龙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斯柯信号（郑州）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6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盈政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机工业互联网研究院（河南）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保刚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机工业互联网研究院（河南）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小涛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机工业互联网研究院（河南）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聪慧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明药物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云智信安安全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飞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中南杰特超硬材料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银萍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中道生物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食品与农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闪象新能源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机械研究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机械研究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艳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机械研究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德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迈拓信息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黎洋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迈拓信息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安然测控技术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俊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拓洋生物工程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威科姆华大北斗导航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永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科林车用空调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予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科林车用空调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磊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恒博环境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恩普特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联睿电子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智捷生物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食品与农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冰琳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智捷生物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功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奥特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永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衡量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磨料磨具磨削研究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磨料磨具磨削研究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磨料磨具磨削研究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贝贝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磨料磨具磨削研究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克选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磨料磨具磨削研究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磨料磨具磨削研究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爱丽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广电计量检测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食品与农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晓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广安生物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食品与农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肇伟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东工控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战涛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郑大工程检测咨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食品与农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郑大嘉源环保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强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油田工程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俊伟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保时安电子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阳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思维信息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鹏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思维信息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帅帅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思维信息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瑞强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思维信息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鹏涛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思维信息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甫幼山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紫联物联网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振节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紫联物联网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辉煌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大庆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辉煌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朝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辉煌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东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辉煌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传斌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辉煌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玉贞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蓝鸥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东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蓝信科技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鹏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蓝信科技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朋朋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蓝信科技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巍巍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蓝信科技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磊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誉凌电子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佳瑜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羲和网络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文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波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电器（郑州）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辉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电器（郑州）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天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凯药业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继旺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开普电子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胜利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毅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意德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东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三大数据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磊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三大数据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培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三大数据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兰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三大数据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向东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三大数据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国栋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三大数据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晨凯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三大数据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利娟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三大数据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风神汽车有限公司郑州分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坤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风神汽车有限公司郑州分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啸威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亚召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阳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鹏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强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劲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骞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卫星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飞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乐宜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小波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战勇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俊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恒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艳辉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  帅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庆伟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延飞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颜明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朋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春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安琪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虎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涛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艺敏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航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晓坡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渐宝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政委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宸旭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  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  妮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宇嵩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亚缇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成刚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旭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盾构制造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圈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盾构制造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中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盾构制造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近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旭（郑州）生物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芳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碧水环保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飞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重型装备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铁恒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重型装备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  </w:t>
            </w:r>
            <w:r>
              <w:rPr>
                <w:rStyle w:val="Font01"/>
                <w:lang w:val="en-US" w:eastAsia="zh-CN" w:bidi="ar"/>
              </w:rPr>
              <w:t>玥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图实验仪器（郑州）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永华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三晖电气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义宙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三晖电气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敏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德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贺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青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贞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运康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亚荣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金铭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旭东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现振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路阳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胜男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丽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奇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彬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琛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东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飞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银珍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兵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家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洋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  超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晶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茜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善超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恒达智控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国明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埃文计算机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光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萃智医药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彩云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萃智医药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瑶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深澜动力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洲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深澜动力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华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深澜动力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胜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深澜动力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会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深澜动力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东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深澜动力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世菊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深澜动力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羊羊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深澜动力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  昱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智驱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涛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智驱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顺利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智驱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占淼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矿机械集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红波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矿机械集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  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楊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矿机械集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同帅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矿机械集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超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矿机械集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河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矿机械集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青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矿机械集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自炎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矿机械集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升超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矿机械集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牧苏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精益达汽车零部件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培科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精益达汽车零部件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宗光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精益达汽车零部件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大航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德邦物流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登魁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天液压气动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威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天液压气动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来运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天液压气动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浩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天液压气动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继军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天液压气动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明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天液压气动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岩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天液压气动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振振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天液压气动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高辉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天液压气动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  宁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天液压气动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亮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天液压气动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  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天液压气动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飞强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天液压气动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于刚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天液压气动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晓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天液压气动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  超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天液压气动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科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天液压气动技术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玲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环保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武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环保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雪锋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环保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风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环保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亮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环保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莉莉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环保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伟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环保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伟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环保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晓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环保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鹏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环保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娟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环保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滨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环保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颖颖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环保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莎莎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环保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洪永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环保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波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业第六设计研究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  礼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业第六设计研究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丽强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业第六设计研究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帆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燃气（郑州）市政设计研究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燃气（郑州）市政设计研究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鹏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燃气（郑州）市政设计研究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晶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燃气（郑州）市政设计研究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凯妮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锐云智科技（郑州）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京国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锐云智科技（郑州）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茹凤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重工集团公司第七一三研究所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辉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重工集团公司第七一三研究所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佩璋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重工集团公司第七一三研究所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冬冬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重工集团公司第七一三研究所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  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重工集团公司第七一三研究所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飞机装备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维鑫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飞机装备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龙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飞机装备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恒超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飞机装备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棉涛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飞机装备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明明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飞机装备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  春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飞机装备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哲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九域腾龙信息工程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  耀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海一云商实业集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文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 阳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梦尔达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文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雨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梦尔达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文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亚鹏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梦尔达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文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波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欧家居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居服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沙沙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欧家居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居服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小芳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欧家居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居服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雯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欧家居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居服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令晓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欧家居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居服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凯介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欧家居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居服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银玲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欧家居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居服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  祥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欧家居科技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居服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东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中原建筑设计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明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郑氏化工产品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食品与农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波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欧兰德种业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食品与农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晓润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建院建筑材料检测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冶金研究所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岩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冶金研究所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康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通信建设管理咨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宏亮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通信建设管理咨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晓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通信建设管理咨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通信建设管理咨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辉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普华基因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食品与农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港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普华基因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食品与农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厚伟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普华基因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食品与农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先锋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普华基因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子伦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永源电子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岩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瑞静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松林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勇敢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积成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伍博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李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阳阳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权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万银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大满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飞鹏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航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红朋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金龙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龙海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红娟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庚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光辉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传格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晓静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  申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全食品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食品与农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开鹏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全食品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食品与农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音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污水净化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艳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污水净化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爱华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污水净化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涛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污水净化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云飞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污水净化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擎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城乡规划设计研究总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  斌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城乡规划设计研究总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海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城乡规划设计研究总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理威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城乡规划设计研究总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翔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城乡规划设计研究总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太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城乡规划设计研究总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学同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城乡规划设计研究总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昕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城乡规划设计研究总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枫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城乡规划设计研究总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军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郑州有色金属研究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街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林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郑州有色金属研究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街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岩岩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郑州有色金属研究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街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以帅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郑州有色金属研究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街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  青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郑州有色金属研究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街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登科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轻研合金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街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华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轻研合金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街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荣跃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轻研合金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街区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宇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日产汽车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牟县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瑶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日产汽车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牟县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松伟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日产汽车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牟县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波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日产汽车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牟县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狮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日产汽车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牟县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甲凡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日产汽车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及零部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牟县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艳春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中车四方轨道车辆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荥阳市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照西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手性药物研究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荥阳市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合伟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手性药物研究院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荥阳市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利伟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康德泰口腔医疗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6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荥阳市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锋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机综机设备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6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先进制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荥阳市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超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辰新垣环保科技研究院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荥阳市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学军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郑矿机器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荥阳市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超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泛锐熠辉复合材料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z w:val="24"/>
          <w:szCs w:val="21"/>
        </w:rPr>
      </w:pPr>
      <w:r>
        <w:rPr>
          <w:rFonts w:eastAsia="仿宋_GB2312" w:cs="Times New Roman" w:ascii="仿宋_GB2312" w:hAnsi="仿宋_GB2312"/>
          <w:sz w:val="24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sz w:val="31"/>
          <w:szCs w:val="21"/>
        </w:rPr>
      </w:pPr>
      <w:r>
        <w:rPr>
          <w:rFonts w:cs="Times New Roman" w:ascii="仿宋_GB2312" w:hAnsi="仿宋_GB2312"/>
          <w:sz w:val="31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郑州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仿宋_GB2312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2312">
    <w:altName w:val="方正仿宋_GBK"/>
    <w:charset w:val="00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21">
    <w:name w:val="font21"/>
    <w:qFormat/>
    <w:rPr>
      <w:rFonts w:ascii="方正仿宋_GB2312;方正仿宋_GBK" w:hAnsi="方正仿宋_GB2312;方正仿宋_GBK" w:eastAsia="方正仿宋_GB2312;方正仿宋_GBK" w:cs="方正仿宋_GB2312;方正仿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仿宋_GB2312;方正仿宋_GBK" w:hAnsi="方正仿宋_GB2312;方正仿宋_GBK" w:eastAsia="方正仿宋_GB2312;方正仿宋_GBK" w:cs="方正仿宋_GB2312;方正仿宋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方正仿宋_GB2312;方正仿宋_GBK" w:hAnsi="方正仿宋_GB2312;方正仿宋_GBK" w:eastAsia="方正仿宋_GB2312;方正仿宋_GBK" w:cs="方正仿宋_GB2312;方正仿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2312;方正仿宋_GBK" w:hAnsi="方正仿宋_GB2312;方正仿宋_GBK" w:eastAsia="方正仿宋_GB2312;方正仿宋_GBK" w:cs="方正仿宋_GB2312;方正仿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仿宋_GB2312;方正仿宋_GBK" w:hAnsi="方正仿宋_GB2312;方正仿宋_GBK" w:eastAsia="方正仿宋_GB2312;方正仿宋_GBK" w:cs="方正仿宋_GB2312;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_GB2312;方正仿宋_GBK" w:hAnsi="方正仿宋_GB2312;方正仿宋_GBK" w:eastAsia="方正仿宋_GB2312;方正仿宋_GBK" w:cs="方正仿宋_GB2312;方正仿宋_GBK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kylin</cp:lastModifiedBy>
  <cp:lastPrinted>2009-01-04T14:59:00Z</cp:lastPrinted>
  <dcterms:modified xsi:type="dcterms:W3CDTF">2023-12-26T09:57:4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E2E7C0BD96388F4D3486443EED5C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