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郑州市第二批制造业数字化服务商拟认定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486"/>
        <w:gridCol w:w="2227"/>
      </w:tblGrid>
      <w:tr>
        <w:trPr>
          <w:trHeight w:val="8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通院（河南）信息科技有限公司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慧业智能科技有限公司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蝶软件（中国）有限公司郑州分公司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瑞集团信息科技有限公司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天信息河南有限公司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元网络技术股份有限公司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拓四方科技有限公司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办事处</w:t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诚大工科技河南有限公司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企友科技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易赛诺信息技术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云微迅信息技术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讯飞人工智能科技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郑州科技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冠同利科技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41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CESI仿宋-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1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jc w:val="center"/>
    </w:pPr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宋体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Font01">
    <w:name w:val="font01"/>
    <w:basedOn w:val="Style10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0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180"/>
      <w:jc w:val="center"/>
      <w:outlineLvl w:val="0"/>
    </w:pPr>
    <w:rPr>
      <w:rFonts w:ascii="Cambria" w:hAnsi="Cambria" w:eastAsia="方正小标宋_GBK;微软雅黑" w:cs="Times New Roman"/>
      <w:b/>
      <w:bCs/>
      <w:sz w:val="36"/>
      <w:szCs w:val="32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qFormat/>
    <w:pPr>
      <w:spacing w:lineRule="exact" w:line="600" w:before="0" w:after="0"/>
      <w:ind w:firstLine="420"/>
    </w:pPr>
    <w:rPr>
      <w:rFonts w:eastAsia="宋体"/>
      <w:bCs/>
      <w:sz w:val="3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正文缩进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0:45:00Z</dcterms:created>
  <dc:creator>hp</dc:creator>
  <dc:description/>
  <dc:language>en-US</dc:language>
  <cp:lastModifiedBy>Administrator</cp:lastModifiedBy>
  <cp:lastPrinted>2023-02-24T22:47:00Z</cp:lastPrinted>
  <dcterms:modified xsi:type="dcterms:W3CDTF">2024-01-15T07:30:40Z</dcterms:modified>
  <cp:revision>0</cp:revision>
  <dc:subject/>
  <dc:title>关于拨付支持公共服务平台为专精特新“小巨人”企业提供服务项目资金的汇报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1C9FBE1414AAF802EB6639DCF82B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