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Times New Roman" w:hAnsi="Times New Roman" w:eastAsia="黑体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附件</w:t>
      </w:r>
      <w:r>
        <w:rPr>
          <w:rFonts w:eastAsia="黑体" w:cs="Times New Roman"/>
          <w:color w:val="000000"/>
          <w:sz w:val="32"/>
          <w:szCs w:val="20"/>
          <w:lang w:val="en-US" w:eastAsia="zh-CN"/>
        </w:rPr>
        <w:t>3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20"/>
          <w:lang w:val="en-US" w:eastAsia="zh-CN"/>
        </w:rPr>
      </w:pPr>
      <w:r>
        <w:rPr>
          <w:rFonts w:eastAsia="黑体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长城小标宋体;宋体" w:hAnsi="长城小标宋体;宋体" w:cs="Times New Roman" w:eastAsia="长城小标宋体;宋体"/>
          <w:b/>
          <w:sz w:val="44"/>
          <w:szCs w:val="44"/>
        </w:rPr>
        <w:t>申报材料要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郑州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小企业公共服务示范平台申请报告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人证书或营业执照副本（复印件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7" w:before="0" w:after="0"/>
        <w:ind w:left="320" w:right="0" w:hanging="32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平台运营单位提交材料当月在“信用中国”网站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下载的“信用信息报告”和“国家企业信息公示系统”网站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http://www.gsxt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“行政处罚信息”“列入经营异常名录信息”“严重违法失信企业名单”的查询结果网页打印并加盖单位公章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固定的经营服务场所证明复印件（房产证、租赁合同）</w:t>
      </w:r>
    </w:p>
    <w:p>
      <w:pPr>
        <w:pStyle w:val="Normal"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专业服务机构从业资格（资质）、网站备案、许可证等证明材料（复印件）</w:t>
      </w:r>
    </w:p>
    <w:p>
      <w:pPr>
        <w:pStyle w:val="Normal"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具有资质的第三方审计机构出具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年度审计报告及服务收支情况的专项审计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年度包含服务收支情况的审计报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带验证码）</w:t>
      </w:r>
    </w:p>
    <w:p>
      <w:pPr>
        <w:pStyle w:val="Normal"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服务设施、软件或仪器设备清单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管理制度、服务“五公开”（服务内容、服务流程、服务标准、服务收费、服务时间）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管理人员和专业技术人员名单、职称及从业经验情况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left="480" w:right="0" w:hanging="4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签订服务协议的中小企业名单和服务中小企业成效的评价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发展规划或年度运营计划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相关服务的证明材料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、协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、照片、总结等）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能够证明符合申报条件的其他材料</w:t>
      </w:r>
    </w:p>
    <w:p>
      <w:pPr>
        <w:pStyle w:val="Normal"/>
        <w:widowControl/>
        <w:shd w:fill="FFFFFF" w:val="clear"/>
        <w:snapToGrid w:val="true"/>
        <w:spacing w:lineRule="exact" w:line="567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对申报材料的真实性声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加盖申报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长城小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u w:val="non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cp:lastPrinted>2023-06-07T09:24:00Z</cp:lastPrinted>
  <dcterms:modified xsi:type="dcterms:W3CDTF">2023-06-12T02:43:18Z</dcterms:modified>
  <cp:revision>1</cp:revision>
  <dc:subject/>
  <dc:title>郑州市中小企业服务中心关于组织申报2023年度郑州市中小企业公共服务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478AD39B4FBFBB834B7C215C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