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-SA"/>
        </w:rPr>
        <w:t>洛阳市</w:t>
      </w:r>
      <w:r>
        <w:rPr>
          <w:rFonts w:eastAsia="方正小标宋简体" w:cs="Times New Roman;Nimbus Roman No9 L" w:ascii="Times New Roman;Nimbus Roman No9 L" w:hAnsi="Times New Roman;Nimbus Roman No9 L"/>
          <w:kern w:val="2"/>
          <w:sz w:val="36"/>
          <w:szCs w:val="36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36"/>
          <w:szCs w:val="36"/>
          <w:lang w:val="en-US" w:eastAsia="zh-CN" w:bidi="ar-SA"/>
        </w:rPr>
        <w:t>年度优秀平台经济企业申请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highlight w:val="none"/>
          <w:lang w:val="en-US" w:eastAsia="en-US" w:bidi="ar-SA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 w:bidi="ar-SA"/>
        </w:rPr>
        <w:t>（参考提纲，企业可根据实际情况适当调整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平台经济企业基本情况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  <w:tab/>
      </w:r>
    </w:p>
    <w:p>
      <w:pPr>
        <w:pStyle w:val="PlainTex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经营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基本情况、行业地位、发展历程、主营业务、主要产品、商业模式、收入结构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务开展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产经营情况，生产、技术和财务管理制度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战略制定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的发展战略、经营战略等情况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平台发展情况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台建设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企业独立的运营平台名称，平台提供的主要服务内容，面向的主要用户，平台规模及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内同行业地位，平台的辐射效应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二）交易及服务等收入构成情况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平台服务收入构成和增长情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台交易及服务收入占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市场占有率等情况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运营能力和服务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台运营方式、服务能力建设等方面的主要思路、重要举措以及取得的成效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技术能力。拥有专业的管理和技术团队，平台技术支撑等保障体系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五）平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障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平台网络数据安全管理体系和平台数据安全保护制度，确保平台系统安全、信息安全、数据安全的措施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、平台经济可持续发展能力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积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技术创新情况，相关知识产权积累及运用情况，参与或主导制订国际、国家、行业、地方、团体标准情况，承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以上重大项目情况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创新能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技术创新，增强平台经济核心竞争力，推动平台高质量发展的情况（可随附相关佐证材料，如国家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级高新技术企业、产业创新中心、技术创新中心、制造业创新中心、工程研究中心、企业技术中心、重点实验室证书，开展人工智能、区块链、云计算、工业互联网等领域关键共性技术研究情况等，以及相关技术水平评价证书和可提供的其他材料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四、存在的问题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一）所在领域国内外发展情况、发展潜力、发展趋势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平台发展目前存在的问题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五、发展思路和规划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今后三年乃至更长时间的发展思路，下一步服务能力提升及发展的主要目标、关键举措等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六、其他内容</w:t>
      </w:r>
    </w:p>
    <w:p>
      <w:pPr>
        <w:pStyle w:val="PlainText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推动行业、产业发展方面规划的重要项目；形成的可示范、可推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典型经验；以及其他有助于申报平台经济重点企业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相关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PlainText"/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、附件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企业营业执照复印件；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取得专利、软件著作权等证书证明材料；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平台数据安全管理体系和数据安全保护制度证明材料；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业具有专业的管理和技术团队证明材料（如学历、中高级专业技术职称、社保证明等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企业认为需要提供的其他材料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;Nimbus Roman No9 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spacing w:lineRule="auto" w:line="360"/>
      <w:ind w:firstLine="880"/>
      <w:jc w:val="left"/>
      <w:textAlignment w:val="baseline"/>
    </w:pPr>
    <w:rPr>
      <w:rFonts w:ascii="宋体;方正书宋_GBK" w:hAnsi="宋体;方正书宋_GBK" w:cs="宋体;方正书宋_GBK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37:00Z</dcterms:created>
  <dc:creator>greatwall</dc:creator>
  <dc:description/>
  <dc:language>en-US</dc:language>
  <cp:lastModifiedBy>greatwall</cp:lastModifiedBy>
  <dcterms:modified xsi:type="dcterms:W3CDTF">2023-12-27T15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