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PlainText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-SA"/>
        </w:rPr>
        <w:t>洛阳市</w:t>
      </w:r>
      <w:r>
        <w:rPr>
          <w:rFonts w:eastAsia="方正小标宋简体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-SA"/>
        </w:rPr>
        <w:t>年度优秀平台经济企业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18"/>
        <w:gridCol w:w="2145"/>
        <w:gridCol w:w="2410"/>
        <w:gridCol w:w="2268"/>
      </w:tblGrid>
      <w:tr>
        <w:trPr>
          <w:trHeight w:val="5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平台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报领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网络销售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生活服务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社交娱乐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信息资讯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金融服务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计算应用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企业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请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企业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企业是否属于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上市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6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从业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员工总数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eastAsia="zh-CN" w:bidi="ar"/>
              </w:rPr>
              <w:t>（人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大学本科及以上学历或取得相关专业技术职称（职业资格）的人员比例（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管理人员比例（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经营管理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202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202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202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营业收入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元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利润总额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元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纳税总额（万元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其中，平台交易及服务等收入（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元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平台交易及服务收入与营业收入占比（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771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企业典型引领和示范带动情况简述（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600"/>
              <w:ind w:firstLine="570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600"/>
              <w:ind w:firstLine="570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申报单位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章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县区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政府（管委会）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位（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;Nimbus Roman No9 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spacing w:lineRule="auto" w:line="360"/>
      <w:ind w:firstLine="880"/>
      <w:jc w:val="left"/>
      <w:textAlignment w:val="baseline"/>
    </w:pPr>
    <w:rPr>
      <w:rFonts w:ascii="宋体;方正书宋_GBK" w:hAnsi="宋体;方正书宋_GBK" w:cs="宋体;方正书宋_GBK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3-12-27T15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